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6"/>
        <w:gridCol w:w="7348"/>
        <w:gridCol w:w="540"/>
      </w:tblGrid>
      <w:tr>
        <w:trPr>
          <w:trHeight w:val="51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设备明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食堂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筒形网络摄像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2CD2T10-I3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 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像素日夜型防尘防水筒形摄像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(6mm,8,12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日夜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ICR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阵列灯红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传感器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小照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Lux @(F1.2,AGC ON) ,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4 Lux @(F1.4,AGC ON), 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快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；镜头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mm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视场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85°(6mm,8mm,12mm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日夜转换模式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滤片式；数字降噪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字降噪；宽动态范围  数字宽动态；视频压缩标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 / MJP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；视频压缩码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 Kbps~8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大图像尺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 × 9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帧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Hz: 25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Hz: 30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图像设置  走廊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饱和度等通过客户端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可调；背光补偿  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可选择区域；感兴趣区域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双码流分别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固定区域；存储功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S(NFS,SMB/CI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智能报警  越界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入侵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线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冲突；支持协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/IP,ICMP,HTTP,HTTPS,FTP,DHCP,DNS,DDNS,RTP,RTSP,RTCP,PPPoE,NTP,UPnP,SMTP,SNMP,IGMP,802.1X,QoS,IPv6,Bonjo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接口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VIF,PSIA,CGI,GB28181,IS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通用功能  防闪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遮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印；通讯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J45 10M / 10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适应以太网口；工作温度和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℃~60℃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凝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电源供应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 / PoE(802.3af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功耗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 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红外照射距离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米；防护等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1212ZJ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壁装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电源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,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61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网络硬盘录像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7716N-E4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视频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高清网络视频接入；网络视频接入带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音频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线性电平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；录像分辨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P/5MP/3MP/1080p/UXGA/720p/VGA/4CIF/DCIF/2CIF/CIF/QC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同步回放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；录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抓图模式  手动录像、定时录像、移动侦测录像、报警录像、动测或报警录像、动测和报警录像；回放模式  即时回放、常规回放、事件回放、标签回放、日志回放；备份模式  常规备份、事件备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；最大容量  每个接口支持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硬盘作为录像盘；语音对讲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Vp-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；网络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 10M/100M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适应以太网口；串行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报警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；报警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；网络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nP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校时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搜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oE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号上网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获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址）等；电源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功耗（不含硬盘）  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温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℃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；机箱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箱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网络视频接入、存储以及本地预览与回放；支持远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，支持对前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升级；支持远程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编码配置修改（以公安部检测报告为准）；支持录像自动续传功能，能对前段摄像机断网这段时间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中的录像回传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可选主码流、子码流进行录像；支持定时、移动侦测录像、报警录像等多种录像方式；定时、事件录像参数可独立设置，包括码率、帧率等参数，支持定时、报警抓图计划设置；针对不同通道可分别配置相应的存储容量，或可设置不同的存储磁盘；支持按时间、按事件等多种方式进行录像的检索、回放支持预览状态下即时回放任意一路通道的录像，同时不影响其他通道预览；支持重要录像文件标签标记与锁定功能，并可按照标签进行模糊检索；支持网络摄像机的云台控制，支持自动扫描、预置点调用以及巡航等云台控制功能；支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与预警技术，并支持硬盘工作状态信息日志记录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硬盘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交换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/10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辅材插接件及连接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食堂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筒形网络摄像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2CD2T10-I3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 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像素日夜型防尘防水筒形摄像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(6mm,8,12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日夜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ICR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阵列灯红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传感器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小照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Lux @(F1.2,AGC ON) ,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4 Lux @(F1.4,AGC ON), 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快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；镜头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mm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视场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85°(6mm,8mm,12mm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日夜转换模式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滤片式；数字降噪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字降噪；宽动态范围  数字宽动态；视频压缩标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 / MJP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；视频压缩码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 Kbps~8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大图像尺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 × 9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帧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Hz: 25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Hz: 30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图像设置  走廊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饱和度等通过客户端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可调；背光补偿  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可选择区域；感兴趣区域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双码流分别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固定区域；存储功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S(NFS,SMB/CI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智能报警  越界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入侵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线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冲突；支持协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/IP,ICMP,HTTP,HTTPS,FTP,DHCP,DNS,DDNS,RTP,RTSP,RTCP,PPPoE,NTP,UPnP,SMTP,SNMP,IGMP,802.1X,QoS,IPv6,Bonjo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接口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VIF,PSIA,CGI,GB28181,IS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通用功能  防闪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遮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印；通讯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J45 10M / 10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适应以太网口；工作温度和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℃~60℃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凝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电源供应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 / PoE(802.3af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功耗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 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红外照射距离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米；防护等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78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网络高清球机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2DE7174-A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光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低照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低码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ROI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抑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Smart IR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频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IP66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Progressive Scan 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最低照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Lu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高效红外阵列，低功耗，照射距离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热处理及除雾系统；红外灯寿命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小时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红外过曝技术；最大分辨率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80x96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精度偏差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，在任何速度下图像无抖动；支持三维智能定位功能，配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VR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端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实现点击跟踪和放大；支持系统双备份功能，确保数据断电不丢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断电状态记忆功能，上电后自动回到断电前的云台和镜头状态；支持防雷、防浪涌、防突波；室外球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护等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光学变倍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倍数字变倍；支持自动光圈、自动聚焦、自动白平衡、背光补偿；支持超低照度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5Lux/F1.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彩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,0.01Lux/F1.4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,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字降噪、数字宽动态功能；支持透雾功能；支持强光抑制功能；支持以太网控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通过浏览器和客户端软件观看图像并实现控制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cro 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存储，可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录像，录像可断网续传；支持三级用户权限管理，支持授权的用户和密码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密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EE 802.1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访问控制；支持双码流技术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/MJP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压缩算法，支持多级别视频质量配置，支持实时视频输出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网络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v4/IPv6,HTTP,HTTPS,802.1x,Qos,FTP,SMTP,UPnP,SNMP,DNS,DDNS,NTP,RTSP,RTP,TCP/IP,DHCP,PP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音频输入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音频输出；水平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续旋转，垂直方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5°-90°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监视盲区；水平预置点速度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°/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垂直预置点速度最高可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°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水平键控速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°-160°/s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垂直键控速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° -120°/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预置位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巡航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条可添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预置点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花样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条路径记录时间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；支持比例变倍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旋转速度可以根据镜头变倍倍数自动调整；支持守望功能，预置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样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巡航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垂直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机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帧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景扫描可在空闲状态停留指定时间后自动调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上电后进入的空闲状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报警功能，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报警输入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报警输出，支持报警联动，可在报警后触发调用预置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巡航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花样扫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录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发开关量输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传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TP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件联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1601ZJ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球机壁装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1212ZJ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壁装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电源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,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6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网络硬盘录像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8632N-E8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视频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高清网络视频接入；网络视频接入带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音频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线性电平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录像分辨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P/5MP/3MP/1080p/UXGA/720p/VGA/4CIF/DCIF/2CIF/CIF/QCIF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同步回放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；录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抓图模式  手动录像、定时录像、移动侦测录像、报警录像、动测或报警录像、动测和报警录像；回放模式  即时回放、常规回放、事件回放、标签回放、日志回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份模式  常规备份、事件备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选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；最大容量  每个接口支持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硬盘作为录像盘；语音对讲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Vp-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；网络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 10M/100M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适应以太网口；串行接口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报警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；报警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nP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校时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搜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oE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号上网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获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址）等；电源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功耗（不含硬盘）  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温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℃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；机箱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箱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网络视频接入、存储以及本地预览与回放；支持远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，支持对前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升级；支持远程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编码配置修改（以公安部检测报告为准）；支持录像自动续传功能，能对前段摄像机断网这段时间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中的录像回传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可选主码流、子码流进行录像；支持定时、移动侦测录像、报警录像等多种录像方式；定时、事件录像参数可独立设置，包括码率、帧率等参数，支持定时、报警抓图计划设置；针对不同通道可分别配置相应的存储容量，或可设置不同的存储磁盘；支持按时间、按事件等多种方式进行录像的检索、回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预览状态下即时回放任意一路通道的录像，同时不影响其他通道预览；支持重要录像文件标签标记与锁定功能，并可按照标签进行模糊检索；支持网络摄像机的云台控制，支持自动扫描、预置点调用以及巡航等云台控制功能；支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与预警技术，并支持硬盘工作状态信息日志记录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硬盘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交换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/10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辅材插接件及连接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bookmarkStart w:id="0" w:name="RANGE!A25%3AD33"/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bookmarkEnd w:id="0"/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食堂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筒形网络摄像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2CD2T10-I3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 1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像素日夜型防尘防水筒形摄像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m(6mm,8,12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日夜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ICR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阵列灯红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/Po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传感器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" CM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小照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Lux @(F1.2,AGC ON) ,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14 Lux @(F1.4,AGC ON), 0 Lux with I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快门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秒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/100,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秒；镜头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mm,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视场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85°(6mm,8mm,12mm,1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日夜转换模式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外滤片式；数字降噪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字降噪；宽动态范围  数字宽动态；视频压缩标准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 / MJPE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编码类型；视频压缩码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 Kbps~8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最大图像尺寸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 × 9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帧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Hz: 25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Hz: 30fps (1280 × 960,1280 × 720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图像设置  走廊模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比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饱和度等通过客户端或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浏览器可调；背光补偿  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可选择区域；感兴趣区域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双码流分别设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个固定区域；存储功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S(NFS,SMB/CI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均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智能报警  越界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入侵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侦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分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挡报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线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冲突；支持协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CP/IP,ICMP,HTTP,HTTPS,FTP,DHCP,DNS,DDNS,RTP,RTSP,RTCP,PPPoE,NTP,UPnP,SMTP,SNMP,IGMP,802.1X,QoS,IPv6,Bonjo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接口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NVIF,PSIA,CGI,GB28181,ISA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通用功能  防闪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码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镜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码保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视频遮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水印；通讯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RJ45 10M / 10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自适应以太网口；工作温度和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30℃~60℃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湿度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%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凝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电源供应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12V / PoE(802.3af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功耗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W 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红外照射距离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米；防护等级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1212ZJ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壁装支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电源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V,1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5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网络硬盘录像机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-7604N-E1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网络视频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高清网络视频接入；网络视频接入带宽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，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x768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72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0x1024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×1200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0x1080p/60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音频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线性电平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录像分辨率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MP/5MP/3MP/1080p/UXGA/720p/VGA/4CIF/DCIF/2CIF/CIF/QCI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同步回放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；录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抓图模式  手动录像、定时录像、移动侦测录像、报警录像、动测或报警录像、动测和报警录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放模式  即时回放、常规回放、事件回放、标签回放、日志回放；备份模式  常规备份、事件备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；最大容量  每个接口支持容量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的硬盘作为录像盘；语音对讲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（电平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0Vp-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k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）；网络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J45 10M/100M/1000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适应以太网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串行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-2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串行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接口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报警输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；报警输出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路；网络协议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v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nP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即插即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网络校时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D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搜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址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PoE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拨号上网）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自动获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地址）等；电源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 48V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耗（不含硬盘）  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温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10℃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；工作湿度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9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％；机箱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箱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网络视频接入、存储以及本地预览与回放；支持远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，支持对前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升级；支持远程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编码配置修改（以公安部检测报告为准）；支持录像自动续传功能，能对前段摄像机断网这段时间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中的录像回传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持可选主码流、子码流进行录像；支持定时、移动侦测录像、报警录像等多种录像方式；定时、事件录像参数可独立设置，包括码率、帧率等参数，支持定时、报警抓图计划设置；针对不同通道可分别配置相应的存储容量，或可设置不同的存储磁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按时间、按事件等多种方式进行录像的检索、回放；支持预览状态下即时回放任意一路通道的录像，同时不影响其他通道预览；支持重要录像文件标签标记与锁定功能，并可按照标签进行模糊检索；支持网络摄像机的云台控制，支持自动扫描、预置点调用以及巡航等云台控制功能；支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与预警技术，并支持硬盘工作状态信息日志记录。投标时提供生产厂家针对项目的授权书原件及售后服务承诺书原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硬盘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交换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/100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辅材插接件及连接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视机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47:00Z</dcterms:created>
  <dc:creator>微软中国</dc:creator>
  <dc:description/>
  <cp:keywords/>
  <dc:language>en-US</dc:language>
  <cp:lastModifiedBy>微软中国</cp:lastModifiedBy>
  <dcterms:modified xsi:type="dcterms:W3CDTF">2014-10-11T09:48:00Z</dcterms:modified>
  <cp:revision>2</cp:revision>
  <dc:subject/>
  <dc:title/>
</cp:coreProperties>
</file>