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4"/>
        <w:gridCol w:w="1080"/>
        <w:gridCol w:w="5878"/>
        <w:gridCol w:w="534"/>
        <w:gridCol w:w="566"/>
      </w:tblGrid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规格型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术参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超净工作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eastAsia="楷体_GB2312" w:cs="宋体;SimSun" w:ascii="楷体_GB2312" w:hAnsi="楷体_GB2312"/>
                <w:b w:val="false"/>
                <w:bCs w:val="false"/>
                <w:color w:val="000000"/>
                <w:sz w:val="24"/>
              </w:rPr>
              <w:t>SW-CJ-2D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洁净度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级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@≥0.5um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美联邦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9E)</w:t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菌落数：≤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皿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时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(Φ90mm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培养平皿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)</w:t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平均风速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5--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5m/s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快．慢双速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)</w:t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振动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半峰值：≤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μm(X.Y.Z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方向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)</w:t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噪声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2dB(A)</w:t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照度：≥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0Lx</w:t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源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AC/50HZ/220V</w:t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功耗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50W</w:t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重量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&lt;150kg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工作区尺寸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mm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50×500×5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超微量核酸蛋白分析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P-330-3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样品量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: 0.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–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 ul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检测范围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sDNA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-18750ng/ul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BSA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.08-543mg/ml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光度范围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:19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–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,100 n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波长扫描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: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–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50 nm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开机无需等待，即开即用。操作时间最少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秒即可完成  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nm-950n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波长的数据采集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波长复现性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:&lt; ± 0.2 nm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波长准确度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:± 2 nm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带宽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优于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 nm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杂散光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:&lt; 0.5%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于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220 nm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40 n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用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NaI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NaNO2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光度范围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:-0.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–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499 A    0-199 T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光度重复性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:±0.003 A (0-0.5 A) ±0.007 A (0.5-1.0 A) 260 nm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光度精度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:±0.005 A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或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±1%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基线稳定性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:±0.003 A/h 340 nm,2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钟预热后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噪音水平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:0.002 A rms (0 A, 260 nm),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峰与峰之间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.005A (0  A, 260 nm)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5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光学系统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双通道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Czerny-Turner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式光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, 102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像素的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CCD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阵列，凹镜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6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光源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脉冲氙灯 寿命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&gt;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7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性能验证：开机时开启自动诊断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8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样品池类型：中心高度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毫米，外部尺寸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.5×12.5mm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9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比色皿储存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 x 10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光程的比色皿存放槽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测光方式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Abs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T%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浓度，全波长扫描，比率，多波长扫描，动力学、△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ABS x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因子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钟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贮存方法：可储存达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种用户方法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内置式方法：核酸、荧光染料，基因芯片 蛋白质（可自建标准曲线）和细胞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OD600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显示格式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320 x 240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像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尺寸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40 mm x 275 mm x 380 mm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5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重量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&lt; 4.5 kg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6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压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0-250 V, 50/60 Hz, Max 30 VA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7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输入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输出端口：自带超大显示屏，自带打印机可用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USB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线（自带）将结果储存到电脑上。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8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终身无需校正。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9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可检测易挥发溶剂的样品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微量检测平台和常规比色皿，两种检测模式。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标配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保修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自调试安装之日起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月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配笔记本电脑一台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京东价低于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00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惠普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Envy6-1222TX, CPU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型号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ab/>
              <w:t>i5-3337u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内存容量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ab/>
              <w:t>4GB,1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英寸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独显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GB)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配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道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ul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移液器一支（丹麦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CAPPAERO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小型油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A-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有浸入浴液的部件都由高品质不锈钢和高等级的塑料构成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可配置多种不同型号的浴槽或制冷单元；选择专用紧固夹，可与各种特制型号浴槽配套使用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通过自带循环泵，可实现内循环和外循环两种工作模式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温度范围室温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+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℃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；可使用可燃或不可燃浴液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配有制冷单元数据连接口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四重安全保护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低液位预警功能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过温自动切断功能调节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防止干烧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高低温报警功能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制冷可调循环泵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技术参数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温度范围      室温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+5…200℃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温度稳定性  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±0.01℃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加热功率    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kW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泵功率      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-16L/min     0.23-9.45bar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浴槽开口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深度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3*15/20cm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充液体积    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L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外形尺寸    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1*43*42cm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配置： 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A-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机、英文操作说明书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漩涡混合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Vortex30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精巧设计，动态平衡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体积小巧，动力强劲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非常适合在通风柜，超净工作台上使用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振荡模式：电动或者连续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振荡速度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-3000rp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可调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马达输入输出功率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W/6W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振荡直径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4mm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最大承载量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1KG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材质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PP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外壳，硅橡胶底座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外型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48x159x87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保护等级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IP42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配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BRAND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原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ml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离心管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箱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箱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支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包）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道排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EPPENDORF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道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量程范围：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0.5-10ul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.5μl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体积：不准确度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±12.0%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不精确度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±8.0%  1μl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体积：不准确度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±8.0%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不精确度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±5.0%  5μl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体积：不准确度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±4.0%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不精确度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±2.0%   10μl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体积：不准确度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±2.0%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不精确度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±1.0%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道排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EPPENDORF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道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量程范围：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0.5-10ul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.5μl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体积：不准确度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±12.0%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不精确度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±8.0%  1μl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体积：不准确度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±8.0%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不精确度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±5.0%  5μl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体积：不准确度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±4.0%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不精确度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±2.0%   10μl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体积：不准确度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±2.0%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不精确度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±1.0%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楷体_GB2312" w:hAnsi="楷体_GB2312" w:eastAsia="楷体_GB2312" w:cs="宋体;SimSun"/>
                <w:bCs/>
                <w:i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Cs/>
                <w:color w:val="000000"/>
                <w:sz w:val="24"/>
              </w:rPr>
              <w:t>氮气发生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Cs/>
                <w:color w:val="000000"/>
                <w:sz w:val="24"/>
              </w:rPr>
              <w:t>SPN-5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解池采用膜分离技术，催化层使用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PCAN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载体及贵金属催化物，使电解池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催化效率高，产气量大，氮气纯度高。电解池出厂前经过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小时以上高压、大电流老化实验，使电解池性能和工作状态更为稳定。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1.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氮气纯度：含氧量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&lt;3PP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，含水量露点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-56℃ </w:t>
              <w:br/>
              <w:t xml:space="preserve">2.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氮气流量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-500ml/min</w:t>
              <w:br/>
              <w:t xml:space="preserve">3.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输出压力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-0.4Mpa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由原料空气压力决定）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  <w:t xml:space="preserve">4.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压力稳定性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&lt; 0.003MPa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视空气源的稳定性）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  <w:t xml:space="preserve">5.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供电电源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20V±10% 50Hz</w:t>
              <w:br/>
              <w:t xml:space="preserve">6.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消耗功率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0W</w:t>
              <w:br/>
              <w:t xml:space="preserve">7.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工作环境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1-40℃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相对湿度：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&lt;85%</w:t>
              <w:br/>
              <w:t xml:space="preserve">8.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外形尺寸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370×180×330mm </w:t>
              <w:br/>
              <w:t xml:space="preserve">9.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净重：约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11Kg </w:t>
              <w:br/>
              <w:t xml:space="preserve">1.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压力、流量自动显示，自动恒压、恒流，氮气流量可根据用量实现全自动调节。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  <w:t xml:space="preserve">2.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803910</wp:posOffset>
                      </wp:positionV>
                      <wp:extent cx="3888105" cy="25952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888000" cy="259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3.5pt;margin-top:63.3pt;width:306.1pt;height:204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761365</wp:posOffset>
                      </wp:positionV>
                      <wp:extent cx="3888105" cy="2762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888000" cy="276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3.5pt;margin-top:59.95pt;width:306.1pt;height:21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双支不锈钢过滤器，内有微量氧脱除剂（不需活化），氮气纯度更高；仪器内部采用硅橡胶圈（含硫量低），有效提高气体质量，保证色谱基线平稳。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Cs/>
                <w:i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Cs/>
                <w:color w:val="000000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firstLine="240"/>
              <w:jc w:val="center"/>
              <w:rPr>
                <w:rFonts w:ascii="楷体_GB2312" w:hAnsi="楷体_GB2312" w:eastAsia="楷体_GB2312" w:cs="宋体;SimSun"/>
                <w:i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解析管处理装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楷体_GB2312" w:hAnsi="楷体_GB2312" w:eastAsia="楷体_GB2312" w:cs="宋体;SimSun"/>
                <w:i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TP-204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加热恒温炉控温范围：室温—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400℃ </w:t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设温调节增量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±1℃ </w:t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恒温精度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±0.5℃ </w:t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活化（再生）吹扫氮气流量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—500ml/min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，连续可调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活化（再生）一次热解吸管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支，解吸管标准外径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φ6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、长度不限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模拟采样流量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—1000ml/min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连续可调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消耗功率： 最大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500W </w:t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外形尺寸： 长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50mm×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宽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0mm×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高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250mm </w:t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重 量： 约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5Kg </w:t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解析管加热速率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&gt;300℃/min </w:t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解析回收率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5%-100%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（和组份有关）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i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iCs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i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便携式酸度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PHB-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测量范围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-14PH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辨率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.1PH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准确度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±0.1pH±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字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温度补偿：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i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iCs/>
                <w:color w:val="000000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i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iCs/>
                <w:color w:val="000000"/>
                <w:sz w:val="24"/>
              </w:rPr>
              <w:t>真空干燥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iCs/>
                <w:color w:val="000000"/>
                <w:sz w:val="24"/>
              </w:rPr>
              <w:t>DZF-6050MB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微电脑普通型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源电压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AC 220V±10%/50Hz±2%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输入功率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300W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控温范围：室温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+5℃-250℃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；温度分辨率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℃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；温度波动度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±0.5℃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；达到真空度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33Pa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；容积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0L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内胆尺寸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mm)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00*400*350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外形尺寸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mm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10*510*550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载物托架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块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定时范围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-99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钟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iCs/>
                <w:color w:val="000000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i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iCs/>
                <w:color w:val="000000"/>
                <w:sz w:val="24"/>
              </w:rPr>
              <w:t>真空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i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XZ-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抽气速率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 (L/S)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极限压力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Pa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 分压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≤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×10-2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进气口口径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（外径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Φ25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重量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Kg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毛重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净重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配置：主机一台，真空泵油一桶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i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iCs/>
                <w:color w:val="000000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i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i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iCs/>
                <w:color w:val="000000"/>
                <w:sz w:val="24"/>
              </w:rPr>
              <w:t>数字粘度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NB-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测量范围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2*106mPa.s </w:t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转子转速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  <w:t xml:space="preserve">0.3/0.6/1.5/3/6/12/30/60 </w:t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基本误差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  <w:t>±25%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牛顿液体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外型尺寸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  <w:t xml:space="preserve">342mm*434mm*546mm </w:t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净重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  <w:t>9kg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i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iCs/>
                <w:color w:val="000000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i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63DC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H1">
    <w:name w:val="h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riefname">
    <w:name w:val="brief_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41:00Z</dcterms:created>
  <dc:creator>微软中国</dc:creator>
  <dc:description/>
  <cp:keywords/>
  <dc:language>en-US</dc:language>
  <cp:lastModifiedBy>微软中国</cp:lastModifiedBy>
  <dcterms:modified xsi:type="dcterms:W3CDTF">2013-11-26T02:08:00Z</dcterms:modified>
  <cp:revision>9</cp:revision>
  <dc:subject/>
  <dc:title>设备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