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系统的详细技术性能与功能要求</w:t>
      </w:r>
    </w:p>
    <w:p>
      <w:pPr>
        <w:pStyle w:val="Style15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总体性能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软件系统应能满足国家教育信息化建设规范及相关数据接口要求，应具有良好的伸缩性，系统支持学年制、学年学分制、完全学分制的管理模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软件系统应具有良好的可扩展性，可根据学校的不断发展引出的各类新需求，通过对软件的重新配置、改进，满足学校长期发展的需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软件系统实施前应提供科学、合理、完善的数据编码规范与标准。软件系统应保证完成学校老教务系统数据无缝迁移，有详细完善的数据迁移方案，并提供相应的成功案例做参考，支持以后修改、升级的新功能能够智能升级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系统可采用多层结构的</w:t>
      </w:r>
      <w:r>
        <w:rPr>
          <w:rFonts w:cs="宋体;SimSun" w:ascii="宋体;SimSun" w:hAnsi="宋体;SimSun"/>
          <w:sz w:val="24"/>
          <w:szCs w:val="28"/>
        </w:rPr>
        <w:t>B/S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/S</w:t>
      </w:r>
      <w:r>
        <w:rPr>
          <w:rFonts w:ascii="宋体;SimSun" w:hAnsi="宋体;SimSun" w:cs="宋体;SimSun"/>
          <w:sz w:val="24"/>
          <w:szCs w:val="28"/>
        </w:rPr>
        <w:t>模式，能满足所有用户群体需求，运行稳定，效率高；系统应采用先进的、开放性的架构，以便能够和学校现有和以后配置的其它软件进行良好的集成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系统运行应支持校园网、互联网（包括无线互联）等网络环境，服务器端程序应能跨平台使用</w:t>
      </w:r>
      <w:r>
        <w:rPr>
          <w:rFonts w:ascii="宋体;SimSun" w:hAnsi="宋体;SimSun" w:cs="宋体;SimSun"/>
          <w:b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所有数据都能通过网络进行传递，充分实现教学资源的数字化、信息化和网络共享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系统数据库应采用可跨平台的数据库解决方案，如：</w:t>
      </w:r>
      <w:r>
        <w:rPr>
          <w:rFonts w:cs="宋体;SimSun" w:ascii="宋体;SimSun" w:hAnsi="宋体;SimSun"/>
          <w:sz w:val="24"/>
          <w:szCs w:val="28"/>
        </w:rPr>
        <w:t>Oracle</w:t>
      </w:r>
      <w:r>
        <w:rPr>
          <w:rFonts w:ascii="宋体;SimSun" w:hAnsi="宋体;SimSun" w:cs="宋体;SimSun"/>
          <w:sz w:val="24"/>
          <w:szCs w:val="28"/>
        </w:rPr>
        <w:t>数据库等，数据库应具有较好的安全性、兼容性。</w:t>
      </w:r>
    </w:p>
    <w:p>
      <w:pPr>
        <w:pStyle w:val="Style16"/>
        <w:ind w:first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符合国家相关信息系统工程标准或规范，数据接口等要向用户全面开放。系统应具有良好的兼容性与开放性，所有数据应可以常用格式</w:t>
      </w:r>
      <w:r>
        <w:rPr>
          <w:rFonts w:eastAsia="宋体;SimSun" w:cs="宋体;SimSun" w:ascii="宋体;SimSun" w:hAnsi="宋体;SimSun"/>
          <w:szCs w:val="28"/>
        </w:rPr>
        <w:t>.DBF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.TXT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EXCEL</w:t>
      </w:r>
      <w:r>
        <w:rPr>
          <w:rFonts w:ascii="宋体;SimSun" w:hAnsi="宋体;SimSun" w:cs="宋体;SimSun" w:eastAsia="宋体;SimSun"/>
          <w:szCs w:val="28"/>
        </w:rPr>
        <w:t>电子表格等格式导入导出。</w:t>
      </w:r>
    </w:p>
    <w:p>
      <w:pPr>
        <w:pStyle w:val="Style16"/>
        <w:ind w:first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系统应具有足够的安全性、可靠性，保障教务系统及其数据的具有较高的安全级别；完善的用户及用户组权限管理，配合多种数据备份策略以保证数据的安全；及用户身份认证策略（如基于用户、</w:t>
      </w:r>
      <w:r>
        <w:rPr>
          <w:rFonts w:eastAsia="宋体;SimSun" w:cs="宋体;SimSun" w:ascii="宋体;SimSun" w:hAnsi="宋体;SimSun"/>
          <w:szCs w:val="28"/>
        </w:rPr>
        <w:t>IP</w:t>
      </w:r>
      <w:r>
        <w:rPr>
          <w:rFonts w:ascii="宋体;SimSun" w:hAnsi="宋体;SimSun" w:cs="宋体;SimSun" w:eastAsia="宋体;SimSun"/>
          <w:szCs w:val="28"/>
        </w:rPr>
        <w:t>）以防非法用户入侵等；对系统进行管理，尤其应能提供成绩数据、选课数据等敏感操作有详细系统操作日志。日志内容包括修改时间、使用人、操作模块、操作</w:t>
      </w:r>
      <w:r>
        <w:rPr>
          <w:rFonts w:eastAsia="宋体;SimSun" w:cs="宋体;SimSun" w:ascii="宋体;SimSun" w:hAnsi="宋体;SimSun"/>
          <w:szCs w:val="28"/>
        </w:rPr>
        <w:t>SQL</w:t>
      </w:r>
      <w:r>
        <w:rPr>
          <w:rFonts w:ascii="宋体;SimSun" w:hAnsi="宋体;SimSun" w:cs="宋体;SimSun" w:eastAsia="宋体;SimSun"/>
          <w:szCs w:val="28"/>
        </w:rPr>
        <w:t>语句等。</w:t>
      </w:r>
    </w:p>
    <w:p>
      <w:pPr>
        <w:pStyle w:val="Style16"/>
        <w:ind w:first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软件系统应具有完备的、涉及教学及管理各环节的各类用户及群体的角色定义、授权与操作审计功能。重视为不同角色的教师和学生提供各类教务信息的设计，能够提供教师、学生、院系领导、校领导等不同角色的教学综合信息服务界面。</w:t>
      </w:r>
    </w:p>
    <w:p>
      <w:pPr>
        <w:pStyle w:val="Style16"/>
        <w:ind w:first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用户界面统一、标准、表现力强，易于使用；易于安装和维护，运行质量高；开放性好，便于移动、扩展；需提供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年现场售后技术服务及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年以上在线技术支持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具体功能要求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系统应包含从学生入学到毕业所有环节教务管理功能，应包括公共信息管理、系统维护管理、课程管理、学生学籍管理、教师管理、教学计划、教学任务管理、排课管理、选课管理、考务管理、成绩管理、实践教学管理、教学评价管理、教材管理、教学研究管理、毕业生管理、网络综合信息服务平台等功能模块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5688"/>
      </w:tblGrid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模块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描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公共信息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基础数据、数据字典维护设定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系统维护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基本功能包括用户权限维护、口令设置、系统设置、数据导入、数据更新、数据备份恢复、操作日志查看备份、辅助功能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课程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包括课程基本信息添加维护，课程附加信息（先序课程等）维护；相关数据统计查询报表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学生学籍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功能包括：新生管理、学生注册、学生信息维护、学生信息修改审核、学生专业方向维护、学籍异动、学生任职奖惩、学生分流、学籍处理、报表查询统计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师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功能包括教师基本信息和工作量系数维护，有工作量统计和课时津贴结算；教学的日历管理功能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学计划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包括新专业教学计划的制定、原始教学计划的维护和正在进行中的教学计划的管理；辅修教学计划管理；相关的统计和查询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学任务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包括按学生专业年级添加维护及按开课院系添加维护教学任务；学期教学任务备份归档，清理。教学环节设定；相关统计报表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排课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微软雅黑;Batang"/>
                <w:sz w:val="24"/>
              </w:rPr>
              <w:t>包括排课初始数据参数的设定；高效灵活自动排课，人工干预自动排课；教师多校区上课、模块课（课组课）特殊处理；排课失败报告及排课冲突报告。教师调课管理（教师调课网上申请等）；相关数据查询统计报表等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考务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包括考试的课程、时间（统一考试、随堂考试）、地点（统一考试、随堂考试），监考教师（统一考试、随堂考试）的安排管理；不规则考试（如补考等）；另外还需有试卷分析、考试报表的管理等功能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选课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选课系统主要功能是根据学校的教学任务，控制选课，对选课的流程进行控制，并对选课的结果进行处理。选课系统主要功能包括：学生选课权限、选课时间设定、公选课选课门数设定、网上选课、选课手工调整、选课报表统计查询、网上报名管理等。网上选课服务应稳定并考虑能满足更大的并发请求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成绩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成绩管理模块用于详细记录学生在校期间，从入学到毕业各个环节的成绩，并提供查询、统计与分析等多种功能。该模块通过校园网，接收考试成绩提交，发布考试成绩信息。成绩管理主要功能包括：成绩录入（导入）、成绩统计分析、成绩的综合处理、等级考试维护、成绩加分处理、点名册、成绩登记表、成绩报告单、班级单科成绩分析、等级考试录入、统计、等级考试成绩打印、班级学期成绩汇总表。目标课成绩管理（毕业资格审核）及相关统计分析和报表输出。（</w:t>
            </w:r>
            <w:r>
              <w:rPr>
                <w:rFonts w:cs="微软雅黑;Batang" w:ascii="宋体;SimSun" w:hAnsi="宋体;SimSun"/>
                <w:sz w:val="24"/>
              </w:rPr>
              <w:t>A3</w:t>
            </w:r>
            <w:r>
              <w:rPr>
                <w:rFonts w:ascii="宋体;SimSun" w:hAnsi="宋体;SimSun" w:cs="微软雅黑;Batang"/>
                <w:sz w:val="24"/>
              </w:rPr>
              <w:t>，</w:t>
            </w:r>
            <w:r>
              <w:rPr>
                <w:rFonts w:cs="微软雅黑;Batang" w:ascii="宋体;SimSun" w:hAnsi="宋体;SimSun"/>
                <w:sz w:val="24"/>
              </w:rPr>
              <w:t>A4</w:t>
            </w:r>
            <w:r>
              <w:rPr>
                <w:rFonts w:ascii="宋体;SimSun" w:hAnsi="宋体;SimSun" w:cs="微软雅黑;Batang"/>
                <w:sz w:val="24"/>
              </w:rPr>
              <w:t>纸双格式</w:t>
            </w:r>
            <w:r>
              <w:rPr>
                <w:rFonts w:cs="微软雅黑;Batang" w:ascii="宋体;SimSun" w:hAnsi="宋体;SimSun"/>
                <w:sz w:val="24"/>
              </w:rPr>
              <w:t>,</w:t>
            </w:r>
            <w:r>
              <w:rPr>
                <w:rFonts w:ascii="宋体;SimSun" w:hAnsi="宋体;SimSun" w:cs="微软雅黑;Batang"/>
                <w:sz w:val="24"/>
              </w:rPr>
              <w:t>显示完整学业信息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实践教学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对实践性教学环节、实验、实习（训）教学、毕业论文（设计）、学科竞赛进行管理，在实践管理子系统中主要是进行结果的审核管理，实践管理主要功能包括：实践教学内容的设置、实践教学任务分配、实践教学查看及名单维护、实践教学成绩管理、统计报表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学评价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主要对教师的授课和课程进行评价，根据学生、同行根据各项指标填写的评价结果，产生一系列的统计报表和图表。教学质量管理包括：课程类别标识、评价参数设定、评价任务设定、评分统计分析 、报表打印、信息查询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毕业生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主要功能包括</w:t>
            </w:r>
            <w:r>
              <w:rPr>
                <w:rFonts w:cs="微软雅黑;Batang" w:ascii="宋体;SimSun" w:hAnsi="宋体;SimSun"/>
                <w:sz w:val="24"/>
              </w:rPr>
              <w:t>:</w:t>
            </w:r>
            <w:r>
              <w:rPr>
                <w:rFonts w:ascii="宋体;SimSun" w:hAnsi="宋体;SimSun" w:cs="微软雅黑;Batang"/>
                <w:sz w:val="24"/>
              </w:rPr>
              <w:t>毕业生辅助信息维护（包括毕业设计题目和成绩、毕业证书号、毕业审查意见等信息）、毕业资格审查（包括毕业审查条件设置、毕业生课程通过情况统计等）、学位预审查、毕业生历史库、毕业成绩总表打印（</w:t>
            </w:r>
            <w:r>
              <w:rPr>
                <w:rFonts w:cs="微软雅黑;Batang" w:ascii="宋体;SimSun" w:hAnsi="宋体;SimSun"/>
                <w:sz w:val="24"/>
              </w:rPr>
              <w:t>A3</w:t>
            </w:r>
            <w:r>
              <w:rPr>
                <w:rFonts w:ascii="宋体;SimSun" w:hAnsi="宋体;SimSun" w:cs="微软雅黑;Batang"/>
                <w:sz w:val="24"/>
              </w:rPr>
              <w:t>、</w:t>
            </w:r>
            <w:r>
              <w:rPr>
                <w:rFonts w:cs="微软雅黑;Batang" w:ascii="宋体;SimSun" w:hAnsi="宋体;SimSun"/>
                <w:sz w:val="24"/>
              </w:rPr>
              <w:t>A4</w:t>
            </w:r>
            <w:r>
              <w:rPr>
                <w:rFonts w:ascii="宋体;SimSun" w:hAnsi="宋体;SimSun" w:cs="微软雅黑;Batang"/>
                <w:sz w:val="24"/>
              </w:rPr>
              <w:t>幅面多种条件自由组合打印）和学生学籍卡打印（能自由定义打印格式）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材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管理教材相关信息管理，教师教材使用情况，校本教材管理等，及相关统计报表输出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学研究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教学研究项目申报、评审管理；教学研究项目经费管理；及相关数据统计报表等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cs="微软雅黑;Batang" w:ascii="宋体;SimSun" w:hAnsi="宋体;SimSun"/>
                <w:sz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网上综合信息服务平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Batang"/>
                <w:sz w:val="24"/>
              </w:rPr>
            </w:pPr>
            <w:r>
              <w:rPr>
                <w:rFonts w:ascii="宋体;SimSun" w:hAnsi="宋体;SimSun" w:cs="微软雅黑;Batang"/>
                <w:sz w:val="24"/>
              </w:rPr>
              <w:t>为教师、学生、各级教学管理人员提供网络环境下随时随地的信息服务。主要包括教师的教学信息查询、成绩管理等；学生的成绩等信息的查询等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符合条件的投标公司，开标当日对所投产品要现场演示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8:00Z</dcterms:created>
  <dc:creator>Administrator</dc:creator>
  <dc:description/>
  <cp:keywords/>
  <dc:language>en-US</dc:language>
  <cp:lastModifiedBy>微软用户</cp:lastModifiedBy>
  <cp:lastPrinted>2014-12-04T08:05:00Z</cp:lastPrinted>
  <dcterms:modified xsi:type="dcterms:W3CDTF">2014-12-04T08:31:00Z</dcterms:modified>
  <cp:revision>2</cp:revision>
  <dc:subject/>
  <dc:title>详细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