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8.png" ContentType="image/png"/>
  <Override PartName="/word/media/image11.png" ContentType="image/png"/>
  <Override PartName="/word/media/image19.jpeg" ContentType="image/jpeg"/>
  <Override PartName="/word/media/image8.jpeg" ContentType="image/jpeg"/>
  <Override PartName="/word/media/image28.png" ContentType="image/png"/>
  <Override PartName="/word/media/image38.jpeg" ContentType="image/jpeg"/>
  <Override PartName="/word/media/image34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36.jpeg" ContentType="image/jpeg"/>
  <Override PartName="/word/media/image56.jpeg" ContentType="image/jpe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60.png" ContentType="image/png"/>
  <Override PartName="/word/media/image26.jpeg" ContentType="image/jpeg"/>
  <Override PartName="/word/media/image21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29.png" ContentType="image/png"/>
  <Override PartName="/word/media/image31.png" ContentType="image/png"/>
  <Override PartName="/word/media/image62.png" ContentType="image/png"/>
  <Override PartName="/word/media/image51.jpeg" ContentType="image/jpeg"/>
  <Override PartName="/word/media/image61.png" ContentType="image/png"/>
  <Override PartName="/word/media/image24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27.jpeg" ContentType="image/jpeg"/>
  <Override PartName="/word/media/image10.jpeg" ContentType="image/jpeg"/>
  <Override PartName="/word/media/image12.png" ContentType="image/png"/>
  <Override PartName="/word/media/image49.png" ContentType="image/png"/>
  <Override PartName="/word/media/image54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media/image33.jpeg" ContentType="image/jpeg"/>
  <Override PartName="/word/media/image35.jpeg" ContentType="image/jpeg"/>
  <Override PartName="/word/media/image47.png" ContentType="image/png"/>
  <Override PartName="/word/media/image40.png" ContentType="image/pn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58.png" ContentType="image/png"/>
  <Override PartName="/word/media/image46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media/image55.png" ContentType="image/png"/>
  <Override PartName="/word/media/image59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不锈钢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6"/>
        <w:gridCol w:w="816"/>
        <w:gridCol w:w="1776"/>
        <w:gridCol w:w="576"/>
        <w:gridCol w:w="576"/>
        <w:gridCol w:w="576"/>
        <w:gridCol w:w="576"/>
        <w:gridCol w:w="2786"/>
        <w:gridCol w:w="1276"/>
      </w:tblGrid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odel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ize (mm)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尺寸         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厨房楼层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层平板货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1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层架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层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折边成为槽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切至与脚管配合，层板下面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层板都安装补强撑，面板能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支架采用不锈钢管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管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，架带防蝉盖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76225</wp:posOffset>
                  </wp:positionV>
                  <wp:extent cx="552450" cy="8572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锁调料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储物柜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侧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制造，背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制造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脚管直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的圆形不锈钢管，所有脚管都必须安装不锈钢子弹形底端可调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活动式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制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边成为槽形，层板下面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mm*100mm*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滑动拉门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作外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作内壁。门需要安装折边拉门。门采用双层式构造。门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门采用吊装式滑轨，及必须不用工具就可以卸下，以便清理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双滑动拉门需要安装双滑轨，下面并安有门的限位器，以防门在滑动时变位。带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28625</wp:posOffset>
                  </wp:positionV>
                  <wp:extent cx="447675" cy="666750"/>
                  <wp:effectExtent l="0" t="0" r="0" b="0"/>
                  <wp:wrapNone/>
                  <wp:docPr id="2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五格保温售饭台（带玻璃罩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760*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柜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柜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，侧面板及后围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，中间增加加强筋。面板应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折边处平整光滑，面板的刃口倒成圆角，任何地方均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应承受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脚管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×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活动式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折边成为槽形，层板下面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柜的靠墙侧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密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不靠墙的工作台面四边折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滑动拉门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作外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作内壁。门安装平装式接引手柄。门采用双层式构造，中间发泡。门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。门采用吊装式滑轨，不用工具就可以卸下，拆卸方便，移动灵活，以便清理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双滑动拉门安装双滑轨，下面并安有门的限位器，以防门在滑动时变位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带玻璃罩，与售饭台相同，前侧板可按装修风格，颜色可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76300</wp:posOffset>
                  </wp:positionV>
                  <wp:extent cx="742950" cy="7334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板售饭台（带玻璃罩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76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售饭台为全部不锈钢结构，满足卫生和清洁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面板、底板及后围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柜内水槽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作外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作内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脚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×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玻璃上架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钢化玻璃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托盘架采用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管焊接而成，可折叠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前侧板可按装修风格，颜色可选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9550</wp:posOffset>
                  </wp:positionV>
                  <wp:extent cx="733425" cy="0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5"/>
            </w:tblGrid>
            <w:tr>
              <w:trPr>
                <w:trHeight w:val="2250" w:hRule="atLeast"/>
              </w:trPr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0955</wp:posOffset>
                        </wp:positionH>
                        <wp:positionV relativeFrom="paragraph">
                          <wp:posOffset>291465</wp:posOffset>
                        </wp:positionV>
                        <wp:extent cx="581025" cy="714375"/>
                        <wp:effectExtent l="0" t="0" r="0" b="0"/>
                        <wp:wrapNone/>
                        <wp:docPr id="5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拖布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及槽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都安装补强撑，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星盆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靠墙侧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要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自排水，洗盆的底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套丝排水口配件。配备杂物过滤和清除装置，配备排水手柄，所有星盆下部有消噪音衬垫。星盆的底部作斜向排水出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星盆工作台配备鹅颈式冷热水混合旋转式水龙头，水龙头采用合金材料，进水管使用优质材料（和工程的主水管相匹配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龙头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餐食台连桶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800*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食台为全部不锈钢结构，满足卫生和清洁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食台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不锈钢板制造，折边处平整光滑，面板的刃口倒成圆角，没有毛刺，折边内外部容易进行卫生清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食台面都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不锈钢补强撑，面板可承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G/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的圆形不锈钢管焊接成型，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的圆形不锈钢管，所有脚管都安装不锈钢子弹形底端可调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残食台的靠墙侧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高度的防溅挡板，与墙体接触处密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80975</wp:posOffset>
                  </wp:positionV>
                  <wp:extent cx="657225" cy="6096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人餐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600*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面为不锈钢材质（内包密度板）耐磨 耐高温 防火美观牢固；椅子带靠背，优质材料；桌架采用优质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5*5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管 不锈钢钢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厚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表层：无有机溶液，无污染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71475</wp:posOffset>
                  </wp:positionV>
                  <wp:extent cx="723900" cy="533400"/>
                  <wp:effectExtent l="0" t="0" r="0" b="0"/>
                  <wp:wrapNone/>
                  <wp:docPr id="7" name="TB1M592FVXXXXc_XXXXXXXXXXXX_!!0-item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B1M592FVXXXXc_XXXXXXXXXXXX_!!0-item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平板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*600*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的要求，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便于清洁；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耐磨、耐油橡胶活动重力脚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23825</wp:posOffset>
                  </wp:positionV>
                  <wp:extent cx="314325" cy="304800"/>
                  <wp:effectExtent l="0" t="0" r="0" b="0"/>
                  <wp:wrapNone/>
                  <wp:docPr id="8" name="Picture 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收盘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送盘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*75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，板材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，立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*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圆管，车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聚胺脂加重型活动车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3825</wp:posOffset>
                  </wp:positionV>
                  <wp:extent cx="447675" cy="371475"/>
                  <wp:effectExtent l="0" t="0" r="0" b="0"/>
                  <wp:wrapNone/>
                  <wp:docPr id="9" name="Pictur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碗碟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储物柜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侧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制造，背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制造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脚管直径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的圆形不锈钢管，所有脚管都必须安装不锈钢子弹形底端可调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活动式底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制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边成为槽形，层板下面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100mm*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不锈钢槽型补强撑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滑动拉门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作外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作内壁。门需要安装折边拉门。门采用双层式构造。门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门采用吊装式滑轨，及必须不用工具就可以卸下，以便清理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双滑动拉门需要安装双滑轨，下面并安有门的限位器，以防门在滑动时变位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61925</wp:posOffset>
                  </wp:positionV>
                  <wp:extent cx="447675" cy="666750"/>
                  <wp:effectExtent l="0" t="0" r="0" b="0"/>
                  <wp:wrapNone/>
                  <wp:docPr id="10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161925</wp:posOffset>
                  </wp:positionV>
                  <wp:extent cx="447675" cy="66675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单星盆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带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76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及槽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都安装补强撑，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星盆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靠墙侧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要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自排水，洗盆的底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套丝排水口配件。配备杂物过滤和清除装置，配备排水手柄，所有星盆下部有消噪音衬垫。星盆的底部作斜向排水出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星盆工作台配备鹅颈式冷热水混合旋转式水龙头，水龙头采用合金材料，进水管使用优质材料（和工程的主水管相匹配）。池深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90550</wp:posOffset>
                  </wp:positionV>
                  <wp:extent cx="533400" cy="533400"/>
                  <wp:effectExtent l="0" t="0" r="0" b="0"/>
                  <wp:wrapNone/>
                  <wp:docPr id="12" name="Picture 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单星盆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带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及槽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都安装补强撑，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星盆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靠墙侧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要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自排水，洗盆的底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套丝排水口配件。配备杂物过滤和清除装置，配备排水手柄，所有星盆下部有消噪音衬垫。星盆的底部作斜向排水出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星盆工作台配备鹅颈式冷热水混合旋转式水龙头，水龙头采用合金材料，进水管使用优质材料（和工程的主水管相匹配）。池深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04800</wp:posOffset>
                  </wp:positionV>
                  <wp:extent cx="447675" cy="533400"/>
                  <wp:effectExtent l="0" t="0" r="0" b="0"/>
                  <wp:wrapNone/>
                  <wp:docPr id="13" name="IMG_4604 修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4604 修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靠墙工作台连下一层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14" name="Picture 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靠墙工作台连下一层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76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单星盆工作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76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及槽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都安装补强撑，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星盆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靠墙侧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要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自排水，洗盆的底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套丝排水口配件。配备杂物过滤和清除装置，配备排水手柄，所有星盆下部有消噪音衬垫。星盆的底部作斜向排水出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星盆工作台配备鹅颈式冷热水混合旋转式水龙头，水龙头采用合金材料，进水管使用优质材料（和工程的主水管相匹配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龙头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47650</wp:posOffset>
                  </wp:positionV>
                  <wp:extent cx="752475" cy="647700"/>
                  <wp:effectExtent l="0" t="0" r="0" b="0"/>
                  <wp:wrapNone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台连下一层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8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靠墙工作台连下一层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三层台面立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350*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层架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层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折边成为槽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切至与脚管配合，层板下面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层板都安装补强撑，面板能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支架采用不锈钢管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管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00025</wp:posOffset>
                  </wp:positionV>
                  <wp:extent cx="590550" cy="428625"/>
                  <wp:effectExtent l="0" t="0" r="0" b="0"/>
                  <wp:wrapNone/>
                  <wp:docPr id="20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双星盆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及槽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都安装补强撑，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星盆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靠墙侧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要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自排水，洗盆的底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套丝排水口配件。配备杂物过滤和清除装置，配备排水手柄，所有星盆下部有消噪音衬垫。星盆的底部作斜向排水出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星盆工作台配备鹅颈式冷热水混合旋转式水龙头，水龙头采用合金材料，进水管使用优质材料（和工程的主水管相匹配）。池深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752475</wp:posOffset>
                  </wp:positionV>
                  <wp:extent cx="514350" cy="400050"/>
                  <wp:effectExtent l="0" t="0" r="0" b="0"/>
                  <wp:wrapNone/>
                  <wp:docPr id="21" name="Picture 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料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，满足卫生和清洁要求，配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耐磨、耐油橡胶活动脚轮；脚轮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25m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调料缸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23825</wp:posOffset>
                  </wp:positionV>
                  <wp:extent cx="381000" cy="304800"/>
                  <wp:effectExtent l="0" t="0" r="0" b="0"/>
                  <wp:wrapNone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156" t="7022" r="7763" b="7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饼盘车（带盘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*600*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丝不锈钢板，板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高，车轮为聚胺脂加重型车轮，其中两个为万向刹车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14300</wp:posOffset>
                  </wp:positionV>
                  <wp:extent cx="619125" cy="314325"/>
                  <wp:effectExtent l="0" t="0" r="0" b="0"/>
                  <wp:wrapNone/>
                  <wp:docPr id="2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简易面案工作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800*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为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优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木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支架采用不锈钢管壁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横管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焊接成型，竖管直径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木案选用优质柳木，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并经过干燥处理，不开裂，不变形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0975</wp:posOffset>
                  </wp:positionV>
                  <wp:extent cx="742950" cy="723900"/>
                  <wp:effectExtent l="0" t="0" r="0" b="0"/>
                  <wp:wrapNone/>
                  <wp:docPr id="24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残食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0*760*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食台为全部不锈钢结构，满足卫生和清洁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食台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不锈钢板制造，折边处平整光滑，面板的刃口倒成圆角，没有毛刺，折边内外部容易进行卫生清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食台面都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不锈钢补强撑，面板可承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G/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的圆形不锈钢管焊接成型，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的圆形不锈钢管，所有脚管都安装不锈钢子弹形底端可调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残食台的靠墙侧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高度的防溅挡板，与墙体接触处密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80975</wp:posOffset>
                  </wp:positionV>
                  <wp:extent cx="657225" cy="60960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单星杀鱼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及槽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都安装补强撑，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星盆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靠墙侧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要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自排水，洗盆的底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套丝排水口配件。配备杂物过滤和清除装置，配备排水手柄，所有星盆下部有消噪音衬垫。星盆的底部作斜向排水出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星盆工作台配备鹅颈式冷热水混合旋转式水龙头，水龙头采用合金材料，进水管使用优质材料（和工程的主水管相匹配）。池深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04800</wp:posOffset>
                  </wp:positionV>
                  <wp:extent cx="590550" cy="571500"/>
                  <wp:effectExtent l="0" t="0" r="0" b="0"/>
                  <wp:wrapNone/>
                  <wp:docPr id="2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靠墙工作台连下一层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靠墙工作台连下一层板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00*76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靠墙工作台连下一层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61950</wp:posOffset>
                  </wp:positionV>
                  <wp:extent cx="771525" cy="723900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单星盆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带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00*70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及槽体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都安装补强撑，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星盆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竖管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。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星盆靠墙侧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要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星盆自排水，洗盆的底部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套丝排水口配件。配备杂物过滤和清除装置，配备排水手柄，所有星盆下部有消噪音衬垫。星盆的底部作斜向排水出口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 星盆工作台配备鹅颈式冷热水混合旋转式水龙头，水龙头采用合金材料，进水管使用优质材料（和工程的主水管相匹配）。池深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447675</wp:posOffset>
                  </wp:positionV>
                  <wp:extent cx="514350" cy="533400"/>
                  <wp:effectExtent l="0" t="0" r="0" b="0"/>
                  <wp:wrapNone/>
                  <wp:docPr id="30" name="IMG_4604 修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G_4604 修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低货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00*500*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并做加力筋；排档式，横档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*38*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方管，架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Ø38x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管，所有脚管都安装不锈钢子弹形底端可调脚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752475" cy="323850"/>
                  <wp:effectExtent l="0" t="0" r="0" b="0"/>
                  <wp:wrapNone/>
                  <wp:docPr id="3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23167" r="-20" b="15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板低货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*500*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层架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折边成为槽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切至与脚管配合，层板下面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层板都安装补强撑，面板能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支架采用不锈钢管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管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安装不锈钢子弹形底端可调脚，架带防蝉盖。不锈钢板材、管材化学成分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23850</wp:posOffset>
                  </wp:positionV>
                  <wp:extent cx="695325" cy="542925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荷台柜（双通道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*800*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柜全部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工作柜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，侧面板及后围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中间增加加强筋。面板应向内折边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折边处平整光滑，面板的刃口倒成圆角，任何地方均没有毛刺，折边内外部容易进行卫生清洁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面都安装补强撑，面板应承受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脚管直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×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圆形不锈钢管，所有脚管都安装不锈钢子弹形底端可调脚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活动式底层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板制造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折边成为槽形，层板下面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工作柜的靠墙侧有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高度的防溅挡板，与墙接触处密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所有不靠墙的工作台面四边折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滑动拉门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作外壁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不锈钢作内壁。门安装平装式接引手柄。门采用双层式构造，中间发泡。门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㎜。门采用吊装式滑轨，不用工具就可以卸下，拆卸方便，移动灵活，以便清理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双滑动拉门安装双滑轨，下面并安有门的限位器，以防门在滑动时变位。不锈钢板材、管材化学成分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ASTMA240/A240M-12]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牌号要求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14375</wp:posOffset>
                  </wp:positionV>
                  <wp:extent cx="723900" cy="619125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炉拼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*1200*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台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台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面板向内折边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，高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，折边处平整光滑，面板的刃口倒成圆角，没有毛刺，折边内外部容易进行卫生清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工作面都安装补强撑，面板承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脚管直径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，所有脚管都必须安装不锈钢子弹形底端可调脚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底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㎜不锈钢板制造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㎜折边成为槽形，层板下面安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工作台的靠墙侧应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度的防溅挡板，与墙接触处应密封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所有不靠墙的工作台面四边折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523875</wp:posOffset>
                  </wp:positionV>
                  <wp:extent cx="295275" cy="419100"/>
                  <wp:effectExtent l="0" t="0" r="0" b="0"/>
                  <wp:wrapNone/>
                  <wp:docPr id="34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70386" t="-14" r="46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送餐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*750*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板，板材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，立腿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*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圆管，车轮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聚胺脂加重型活动车轮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</wp:posOffset>
                  </wp:positionV>
                  <wp:extent cx="533400" cy="409575"/>
                  <wp:effectExtent l="0" t="0" r="0" b="0"/>
                  <wp:wrapNone/>
                  <wp:docPr id="3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、</w:t>
      </w:r>
      <w:r>
        <w:rPr/>
        <w:t>厨具设备类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46"/>
        <w:gridCol w:w="997"/>
        <w:gridCol w:w="1260"/>
        <w:gridCol w:w="540"/>
        <w:gridCol w:w="540"/>
        <w:gridCol w:w="540"/>
        <w:gridCol w:w="540"/>
        <w:gridCol w:w="4140"/>
        <w:gridCol w:w="1260"/>
      </w:tblGrid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odel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ize (mm)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尺寸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厨房楼层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秤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度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可调整适当的显示角度                                               具有全段扣重及预扣之功能                                                              具有自动校正之功能                                                                   具有内藏式可充电式电池，交直流两用不怕停电                                            具有设计良好之运送及过载保护装置                                                      超大字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清晰易读                                                              具有零点追踪之功能                                                                    按键采用触感设计，背胶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胶贴，防水性高                                          具有双色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指示，可清楚了解充电状况                                              外壳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钢材质，耐酸，使用寿命长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B731-150Kg-10g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KG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G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秤盘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*550mm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9570</wp:posOffset>
                  </wp:positionV>
                  <wp:extent cx="685800" cy="1228725"/>
                  <wp:effectExtent l="0" t="0" r="0" b="0"/>
                  <wp:wrapNone/>
                  <wp:docPr id="3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墙式灭蝇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型＜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*220*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能省电，无噪音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6200</wp:posOffset>
                  </wp:positionV>
                  <wp:extent cx="714375" cy="257175"/>
                  <wp:effectExtent l="0" t="0" r="0" b="0"/>
                  <wp:wrapNone/>
                  <wp:docPr id="37" name="%PC$0[@DXT5LC%R}2G{149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%PC$0[@DXT5LC%R}2G{149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门更衣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500*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喷塑，加厚冷轧钢（铁）板材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板材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8m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542925" cy="933450"/>
                  <wp:effectExtent l="0" t="0" r="0" b="0"/>
                  <wp:wrapNone/>
                  <wp:docPr id="38" name="%5)[HO_VH`84TULK3B8W_$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%5)[HO_VH`84TULK3B8W_$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衣木条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*400*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档樟防腐实木，喷涂多层外漆，可防潮、防霉、防晒，颜色经久不变。铸铁椅脚，静电喷塑，防锈蚀，坚固耐用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8575</wp:posOffset>
                  </wp:positionV>
                  <wp:extent cx="1009650" cy="342900"/>
                  <wp:effectExtent l="0" t="0" r="0" b="0"/>
                  <wp:wrapNone/>
                  <wp:docPr id="39" name="UCK%B)YW9M2HNOTG18K}X(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UCK%B)YW9M2HNOTG18K}X(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90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面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P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638175" cy="542925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馒头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*500*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MP65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馒头机外形美观，操作方便，接触面团部分采用不锈钢或铝合金、干净卫生、不生锈、外表采用抗老化喷塑处理，不变色、不脱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型美观，质量可靠。制作馒头原料采用发酵面，所制的馒头大小均匀，馒头质量好，表面光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简单：该机设有微调系统，使用方便，调整省时省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精巧：占地小，拆装容易，清洗方便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57225</wp:posOffset>
                  </wp:positionV>
                  <wp:extent cx="685800" cy="733425"/>
                  <wp:effectExtent l="0" t="0" r="0" b="0"/>
                  <wp:wrapNone/>
                  <wp:docPr id="4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面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WT25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*600*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翻斗                                                                                        设计合理，操作方便，和面工作效率高，零件采用不锈钢或电镀处理，符合卫生要求，经用户使用反映良好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52400</wp:posOffset>
                  </wp:positionV>
                  <wp:extent cx="523875" cy="561975"/>
                  <wp:effectExtent l="0" t="0" r="0" b="0"/>
                  <wp:wrapNone/>
                  <wp:docPr id="4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饼铛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K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*640*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 选用高效能发热管，烧烤均匀，设置自动控温定时选择、超温保护功能，操作方便、安全节能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7150</wp:posOffset>
                  </wp:positionV>
                  <wp:extent cx="457200" cy="276225"/>
                  <wp:effectExtent l="0" t="0" r="0" b="0"/>
                  <wp:wrapNone/>
                  <wp:docPr id="4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门蒸饭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电各两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910*18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架必须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50×4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铁焊接，必须坚固并能承载所有附件，角铁架必须涂有足够的防锈漆、配不锈钢子弹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材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，面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侧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固定必须使用不锈钢螺丝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内胆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，炉外胆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下有承托，不能下陷。台面向前倾斜，前面有集水槽，并配有过滤篦子集水槽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N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排水接口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框上采用优质卫生无毒、耐高温硅胶条密封，防止蒸气泄露，在炉身上设有安全泄气阀，自动排出过压蒸气配有煤气旋塞，恒温点火装置，阀门耐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铰接式门，胶边封，密封性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门独立开关，单独控制，密封性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加水，安全可靠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57175</wp:posOffset>
                  </wp:positionV>
                  <wp:extent cx="590550" cy="838200"/>
                  <wp:effectExtent l="0" t="0" r="0" b="0"/>
                  <wp:wrapNone/>
                  <wp:docPr id="4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q-tcs-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度高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可调整适当的显示角度                                               具有全段扣重及预扣之功能                                                              具有自动校正之功能                                                                   具有内藏式可充电式电池，交直流两用不怕停电                                            具有设计良好之运送及过载保护装置                                                      超大字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清晰易读                                                              具有零点追踪之功能                                                                    按键采用触感设计，背胶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胶贴，防水性高                                          具有双色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电指示，可清楚了解充电状况                                              外壳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塑钢材质，耐酸，使用寿命长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B731-150Kg-10g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KG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23875</wp:posOffset>
                  </wp:positionV>
                  <wp:extent cx="1009650" cy="742950"/>
                  <wp:effectExtent l="0" t="0" r="0" b="0"/>
                  <wp:wrapNone/>
                  <wp:docPr id="45" name="[DY(K)]C82`{82%MBD69}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[DY(K)]C82`{82%MBD69}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270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轮残食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04b70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美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D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标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76200</wp:posOffset>
                  </wp:positionV>
                  <wp:extent cx="352425" cy="304800"/>
                  <wp:effectExtent l="0" t="0" r="0" b="0"/>
                  <wp:wrapNone/>
                  <wp:docPr id="46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篮传送式洗碗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加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00C(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*730*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的经典常用机型。单洗涤槽结构，每小时洗涤能力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。具备优越的清洗品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加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空间占用要求，其高质量与高经济效益是专门为中国酒店而设计制造的迈科洗碗机。所有配件要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制作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66700</wp:posOffset>
                  </wp:positionV>
                  <wp:extent cx="933450" cy="685800"/>
                  <wp:effectExtent l="0" t="0" r="0" b="0"/>
                  <wp:wrapNone/>
                  <wp:docPr id="47" name="~@AH2)6@{JOUM`4526FX6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~@AH2)6@{JOUM`4526FX6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65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上型花洒联附加龙头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墙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&amp;S-Equi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式单孔的水龙头底座，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p-and-lock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装特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0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GP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0044-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双扣软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-0109-01 6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墙上托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"(457m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水口软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5250</wp:posOffset>
                  </wp:positionV>
                  <wp:extent cx="447675" cy="371475"/>
                  <wp:effectExtent l="0" t="0" r="0" b="0"/>
                  <wp:wrapNone/>
                  <wp:docPr id="48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星污碟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*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层架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层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折边成为槽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切至与脚管配合，层板下面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层板都安装补强撑，面板能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支架采用不锈钢管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管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33375</wp:posOffset>
                  </wp:positionV>
                  <wp:extent cx="819150" cy="504825"/>
                  <wp:effectExtent l="0" t="0" r="0" b="0"/>
                  <wp:wrapNone/>
                  <wp:docPr id="49" name="KAYAXIF81WC}X`$2HDH1IW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AYAXIF81WC}X`$2HDH1IW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80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碟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*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作层架全部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结构，满足卫生和清洁要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层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不锈钢板制造。层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折边成为槽形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切至与脚管配合，层板下面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不锈钢槽型补强撑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所有层板都安装补强撑，面板能承受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KG/M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平均载荷不变形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支架采用不锈钢管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管直径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的圆形不锈钢管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85750</wp:posOffset>
                  </wp:positionV>
                  <wp:extent cx="809625" cy="590550"/>
                  <wp:effectExtent l="0" t="0" r="0" b="0"/>
                  <wp:wrapNone/>
                  <wp:docPr id="50" name="87M${AM7YSGY7JU2KFP@S5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87M${AM7YSGY7JU2KFP@S5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80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豆去皮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*702*1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名牌产品，采用铜线电机制造，全不锈钢外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3350</wp:posOffset>
                  </wp:positionV>
                  <wp:extent cx="676275" cy="666750"/>
                  <wp:effectExtent l="0" t="0" r="0" b="0"/>
                  <wp:wrapNone/>
                  <wp:docPr id="55" name="全钢土豆去皮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全钢土豆去皮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485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菜馅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*715*9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水等级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X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kg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机是经过精心设计的新型细切机，由于采用涡轮、蜗杆减速传动，所以结构更紧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操作方便、耗电省、效率高的特点。能快速的将肉、蔬菜、瓜果等食物洗切，用于制作馅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机凡接触食物的零件均采用电饰铝合金或优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作，外形美观，符合卫生标准。并设保护装置，安全可靠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片不锈钢刀片高速旋转，料盆同时旋转，洗切效果更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 产品能快速地将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果切碎，用以制作馅料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09600</wp:posOffset>
                  </wp:positionV>
                  <wp:extent cx="685800" cy="847725"/>
                  <wp:effectExtent l="0" t="0" r="0" b="0"/>
                  <wp:wrapNone/>
                  <wp:docPr id="5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用切菜机不锈钢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QC-Q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*570*1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名牌产品，采用铜线电机制造，全不锈钢外壳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8100</wp:posOffset>
                  </wp:positionV>
                  <wp:extent cx="695325" cy="742950"/>
                  <wp:effectExtent l="0" t="0" r="0" b="0"/>
                  <wp:wrapNone/>
                  <wp:docPr id="57" name="}DK$1BJ88_2SOZESZ~X[}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}DK$1BJ88_2SOZESZ~X[}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32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双头双尾炒炉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*1200*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/T28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燃气炒菜灶标准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板材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，面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主台面和炒围、尾围采用一次成形及铸铁炉圈，炉面板底层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耐热硅酸铝岩板材料隔热，前半、侧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炉前板需容易卸下，固定使用不锈钢螺丝。炒炉后面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背板。台面向前倾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面有集水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配有过滤篦子集水槽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排水接口。炒炉后面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背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架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×40×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国标角钢焊接，坚固并能承载所有附件，角铁架涂有足够的防锈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膛：采用保温组合而成；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钢砖；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；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硅酸铝岩板；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钢板作围，加两层防锈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2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不锈钢管装饰内含钢管配可调式不锈钢承重子弹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采用风气连动主气阀及安装气掣，其中风管和水管均采用国标镀锌水管，燃气管道为国标无缝气管并做严格的防腐、防锈处理；燃烧器为高效节能型，气阀为优质产品，熄火保护安全装置，节气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机：采用铝制低噪音风机。鼓风机安装位置便于检修和更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炉具的上、下水接驳，每个妒具都安装摇摆水龙头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62025</wp:posOffset>
                  </wp:positionV>
                  <wp:extent cx="619125" cy="504825"/>
                  <wp:effectExtent l="0" t="0" r="0" b="0"/>
                  <wp:wrapNone/>
                  <wp:docPr id="58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燃气豆浆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类型 压力燃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型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-YL-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/38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频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能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0X500X128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将浸泡好的黄豆由磨浆机进行浆渣分离，分离后的豆浆在煮浆内由豆奶机蒸汽包产生的蒸汽进行高温去腥、均质、乳化，从而制作出新鲜的豆奶原浆。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产品不需锅炉，具有安全可靠、高效节能、占地面积小、操作简单、产量大、、外型美观、价格低廉等特点。所生产的豆浆不需消泡剂及任何添加剂，口味纯正细腻清香，无豆腥味和苦涩味。是早餐店、包子馒头店、单位食堂、学校等场合现场生产和售卖鲜豆奶、豆浆最理想的设备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28650</wp:posOffset>
                  </wp:positionV>
                  <wp:extent cx="762000" cy="809625"/>
                  <wp:effectExtent l="0" t="0" r="0" b="0"/>
                  <wp:wrapNone/>
                  <wp:docPr id="5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炸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ZK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600*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不锈钢板制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.5kw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5250</wp:posOffset>
                  </wp:positionV>
                  <wp:extent cx="762000" cy="609600"/>
                  <wp:effectExtent l="0" t="0" r="0" b="0"/>
                  <wp:wrapNone/>
                  <wp:docPr id="62" name="电炸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电炸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11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烤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GC-2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*1160*17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烘炉，压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Pa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负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MJ/H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气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³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温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外形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*1160*1735mm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膛尺寸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0*660mm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侧面是不锈钢结构，后顶是电解板，内部镀铝板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mm;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部件进口，国内组装；                                                              高效的加热系统，烘焙均匀，温度均匀；                                                  管径电器元件采用进口品牌，寿命长，故障率低；                                                精细的热量分配系统，产品的受热均匀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52425</wp:posOffset>
                  </wp:positionV>
                  <wp:extent cx="542925" cy="476250"/>
                  <wp:effectExtent l="0" t="0" r="0" b="0"/>
                  <wp:wrapNone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头小炒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*910*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/T28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燃气炒菜灶标准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板材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，面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主台面和炒围、尾围采用一次成形及铸铁炉圈，炉面板底层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耐热硅酸铝岩板材料隔热，前半、侧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炉前板需容易卸下，固定使用不锈钢螺丝。炒炉后面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背板。台面向前倾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面有集水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配有过滤篦子集水槽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排水接口。炒炉后面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背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架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×40×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国标角钢焊接，坚固并能承载所有附件，角铁架涂有足够的防锈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膛：采用保温组合而成；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钢砖；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；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硅酸铝岩板；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钢板作围，加两层防锈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2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不锈钢管装饰内含钢管配可调式不锈钢承重子弹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采用风气连动主气阀及安装气掣，其中风管和水管均采用国标镀锌水管，燃气管道为国标无缝气管并做严格的防腐、防锈处理；燃烧器为高效节能型，气阀为优质产品，熄火保护安全装置，节气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机：采用铝制低噪音风机。鼓风机安装位置便于检修和更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炉具的上、下水接驳，每个妒具都安装摇摆水龙头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90575</wp:posOffset>
                  </wp:positionV>
                  <wp:extent cx="723900" cy="847725"/>
                  <wp:effectExtent l="0" t="0" r="0" b="0"/>
                  <wp:wrapNone/>
                  <wp:docPr id="64" name="O51ZNM`%IDJ%E(DR$43KM[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51ZNM`%IDJ%E(DR$43KM[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495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门发酵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-36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0*1220*2030mm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门盘醒发箱 电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0V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2.05kw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8575</wp:posOffset>
                  </wp:positionV>
                  <wp:extent cx="476250" cy="514350"/>
                  <wp:effectExtent l="0" t="0" r="0" b="0"/>
                  <wp:wrapNone/>
                  <wp:docPr id="6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线杀菌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V30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*28*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909*28*28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头双尾炒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*1150*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/T28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燃气炒菜灶标准要求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板材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，面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主台面和炒围、尾围采用一次成形及铸铁炉圈，炉面板底层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耐热硅酸铝岩板材料隔热，前半、侧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炉前板需容易卸下，固定使用不锈钢螺丝。炒炉后面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背板。台面向前倾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面有集水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配有过滤篦子集水槽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直径排水接口。炒炉后面设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背板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架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×40×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国标角钢焊接，坚固并能承载所有附件，角铁架涂有足够的防锈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膛：采用保温组合而成；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钢砖；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；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硅酸铝岩板；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钢板作围，加两层防锈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2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不锈钢管装饰内含钢管配可调式不锈钢承重子弹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采用风气连动主气阀及安装气掣，其中风管和水管均采用国标镀锌水管，燃气管道为国标无缝气管并做严格的防腐、防锈处理；燃烧器为高效节能型，气阀为优质产品，熄火保护安全装置，节气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风机：采用铝制低噪音风机。鼓风机安装位置便于检修和更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炉具的上、下水接驳，每个妒具都安装摇摆水龙头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476250</wp:posOffset>
                  </wp:positionV>
                  <wp:extent cx="628650" cy="504825"/>
                  <wp:effectExtent l="0" t="0" r="0" b="0"/>
                  <wp:wrapNone/>
                  <wp:docPr id="66" name="u=103879388,990327882&amp;fm=0&amp;gp=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u=103879388,990327882&amp;fm=0&amp;gp=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蒸汽海鲜蒸柜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/T187-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蒸箱标准要求。主架必须采用国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×50×4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铁焊接，必须坚固并能承载所有附件，角铁架必须涂有足够的防锈漆、配不锈钢子弹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材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，面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侧板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固定必须使用不锈钢螺丝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风气连动主气阀及安全气掣，炉头必须采用优质节能型燃烧器，与普通炉头相比要节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-3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耗气量。配可调重力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内胆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，炉外胆使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面下有承托，不能下陷。台面向前倾斜，前面有集水槽，并配有过滤篦子集水槽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N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排水接口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框上采用优质卫生无毒、耐高温硅胶条密封，防止蒸气泄露，在炉身上设有安全泄气阀，自动排出过压蒸气配有煤气旋塞，恒温点火装置，阀门耐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铰接式门，胶边封，密封性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门独立开关，单独控制，密封性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不锈钢自动入水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，全自动加水，安全可靠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-0.50k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333375</wp:posOffset>
                  </wp:positionV>
                  <wp:extent cx="542925" cy="857250"/>
                  <wp:effectExtent l="0" t="0" r="0" b="0"/>
                  <wp:wrapNone/>
                  <wp:docPr id="6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眼低汤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760*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矮仔炉承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汤锅，矮仔炉主架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50*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铁焊接，坚固并能承载所有放在上面煎炸的大量食物而不会变形，角铁架涂有足够的防锈漆，配不锈钢子弹脚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上面设有铁炉花，炉花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mm*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铁造，炉后设有背挡板，背挡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造，如果矮汤炉与其它设备并排时，有侧挡板，挡板的高度需与其它设备协调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燃烧器需附有火种，火种设有独立开关，燃烧器为铸铁大气压式燃烧器，并装有控制开关，铜质管路，开关能在开至全开间任意调节，使燃烧器快慢能适合不同用途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14325</wp:posOffset>
                  </wp:positionV>
                  <wp:extent cx="628650" cy="552450"/>
                  <wp:effectExtent l="0" t="0" r="0" b="0"/>
                  <wp:wrapNone/>
                  <wp:docPr id="6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搅拌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*530*1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料桶容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2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额定电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~38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额定频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机功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0.5k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搅拌转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91/164/294(r/m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整机重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98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型尺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600*560*820mm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接触食品部件，食品级不锈钢结构，标准配件：一桶、一扇、一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0</wp:posOffset>
                  </wp:positionV>
                  <wp:extent cx="466725" cy="581025"/>
                  <wp:effectExtent l="0" t="0" r="0" b="0"/>
                  <wp:wrapNone/>
                  <wp:docPr id="69" name="Pictur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面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YP350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*460*1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30*460*1110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kw/380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90550" cy="542925"/>
                  <wp:effectExtent l="0" t="0" r="0" b="0"/>
                  <wp:wrapNone/>
                  <wp:docPr id="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温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胆不锈钢保温箱，可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左右米饭，保温效果长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小时，箱体可叠加运输方便，可另外配推车，箱体自带内抠把手，搬运方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保温箱内壁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内胆，厚度达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更适合与食物直接接触，用着放心安全，外层为滚塑工艺，耐摩擦，耐撞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箱体外设置有菜单夹，使用方便，从外看一目了然，减少打开箱子的次数，保温时间更长，省时省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箱体新型设计，盖子顶部和箱体底部设有凹凸曹，可叠加相扣，运输方便，不易滑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箱盖上设有透气盖，可平衡桶体内外气压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38125</wp:posOffset>
                  </wp:positionV>
                  <wp:extent cx="952500" cy="733425"/>
                  <wp:effectExtent l="0" t="0" r="0" b="0"/>
                  <wp:wrapNone/>
                  <wp:docPr id="71" name="IF}@$%PB(5~PKA~6U33U8Z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F}@$%PB(5~PKA~6U33U8Z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309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桶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*600*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锈钢板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，板材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，立腿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*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管，车轮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聚胺脂加重型活动车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整体发泡，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14300</wp:posOffset>
                  </wp:positionV>
                  <wp:extent cx="647700" cy="828675"/>
                  <wp:effectExtent l="0" t="0" r="0" b="0"/>
                  <wp:wrapNone/>
                  <wp:docPr id="72" name="ZBCR1L~63W2GI{1S}@)U{9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ZBCR1L~63W2GI{1S}@)U{9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k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>
                <w:trHeight w:val="1380" w:hRule="atLeast"/>
              </w:trPr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3">
                        <wp:simplePos x="0" y="0"/>
                        <wp:positionH relativeFrom="column">
                          <wp:posOffset>-5080</wp:posOffset>
                        </wp:positionH>
                        <wp:positionV relativeFrom="paragraph">
                          <wp:posOffset>99060</wp:posOffset>
                        </wp:positionV>
                        <wp:extent cx="647700" cy="657225"/>
                        <wp:effectExtent l="0" t="0" r="0" b="0"/>
                        <wp:wrapNone/>
                        <wp:docPr id="73" name="%5OG4_E3@D2E[YSJ}95JRB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%5OG4_E3@D2E[YSJ}95JRB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馒头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*660*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V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V/380V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机器铭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*500*961mm </w:t>
              <w:br/>
              <w:t>MP65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馒头机外形美观，操作方便，接触面团部分采用不锈钢或铝合金、干净卫生、不生锈、外表采用抗老化喷塑处理，不变色、不脱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型美观，质量可靠。制作馒头原料采用发酵面，所制的馒头大小均匀，馒头质量好，表面光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简单：该机设有微调系统，使用方便，调整省时省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☆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精巧：占地小，拆装容易，清洗方便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57225</wp:posOffset>
                  </wp:positionV>
                  <wp:extent cx="685800" cy="733425"/>
                  <wp:effectExtent l="0" t="0" r="0" b="0"/>
                  <wp:wrapNone/>
                  <wp:docPr id="7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条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TECHN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*700*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-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4325</wp:posOffset>
                  </wp:positionV>
                  <wp:extent cx="790575" cy="609600"/>
                  <wp:effectExtent l="0" t="0" r="0" b="0"/>
                  <wp:wrapNone/>
                  <wp:docPr id="76" name="K3)0IRJVU8{NK[PEQHA$6]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K3)0IRJVU8{NK[PEQHA$6]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头平头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*760*8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面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拉丝板，后背厚度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，铸铁自然风炉头，扁钢铸造一体炉花，脚通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8*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，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不锈钢子弹脚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80975</wp:posOffset>
                  </wp:positionV>
                  <wp:extent cx="542925" cy="438150"/>
                  <wp:effectExtent l="0" t="0" r="0" b="0"/>
                  <wp:wrapNone/>
                  <wp:docPr id="77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双头矮汤炉</w:t>
            </w:r>
            <w:r>
              <w:rPr>
                <w:rFonts w:cs="宋体;SimSun" w:ascii="宋体;SimSun" w:hAnsi="宋体;SimSun"/>
                <w:kern w:val="0"/>
                <w:sz w:val="24"/>
              </w:rPr>
              <w:t>(13.5'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力炉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*700*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矮仔炉承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汤锅，矮仔炉主架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50*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铁焊接，坚固并能承载所有放在上面煎炸的大量食物而不会变形，角铁架涂有足够的防锈漆，配不锈钢子弹脚。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炉上面设有铁炉花，炉花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mm*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铁造，炉后设有背挡板，背挡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以上高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造，如果矮汤炉与其它设备并排时，有侧挡板，挡板的高度需与其它设备协调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燃烧器需附有火种，火种设有独立开关，燃烧器为铸铁大气压式燃烧器，并装有控制开关，铜质管路，开关能在开至全开间任意调节，使燃烧器快慢能适合不同用途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14325</wp:posOffset>
                  </wp:positionV>
                  <wp:extent cx="628650" cy="552450"/>
                  <wp:effectExtent l="0" t="0" r="0" b="0"/>
                  <wp:wrapNone/>
                  <wp:docPr id="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、米饭生产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71"/>
        <w:gridCol w:w="1052"/>
        <w:gridCol w:w="2016"/>
        <w:gridCol w:w="965"/>
        <w:gridCol w:w="2883"/>
        <w:gridCol w:w="1780"/>
      </w:tblGrid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odel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ize (mm)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尺寸           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</w:tr>
      <w:tr>
        <w:trPr>
          <w:trHeight w:val="3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厨房层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饭生产线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60*3080*26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形美观，结构合理，工艺流畅，整条流水线组合方便、灵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储米、计量、洗米、配水、浸泡、炊饭、焖饭、米饭扒松等全部生产工艺所必须具备的功能，且增加了洗锅、回送等附属设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炊饭、焖饭设备，采取立体布置形式，不仅使部局紧凑，且利用炊饭余热进行焖饭，充分利用能源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饭传送带采用食品专用带，符合国家食品卫生要求，自动化程度高，有能耗低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工作能力为每小时生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米的米饭（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一锅，每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）仅需操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工作效率较高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90550</wp:posOffset>
                  </wp:positionV>
                  <wp:extent cx="962025" cy="400050"/>
                  <wp:effectExtent l="0" t="0" r="0" b="0"/>
                  <wp:wrapNone/>
                  <wp:docPr id="79" name="6IAWFI5`HXZ$S9455MS7V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6IAWFI5`HXZ$S9455MS7V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四、烟道类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11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64"/>
        <w:gridCol w:w="688"/>
        <w:gridCol w:w="900"/>
        <w:gridCol w:w="900"/>
        <w:gridCol w:w="720"/>
        <w:gridCol w:w="720"/>
        <w:gridCol w:w="3600"/>
        <w:gridCol w:w="1800"/>
      </w:tblGrid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Model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ize (mm)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尺寸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厨房楼层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网式烟罩连烟罩灯连装饰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*1300*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0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</w:tblGrid>
            <w:tr>
              <w:trPr>
                <w:trHeight w:val="2250" w:hRule="atLeast"/>
              </w:trPr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质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锈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材厚度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mm</w:t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产品采用防油烟外溢设计，配有专门的接油盒；带灯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网由不锈钢圆管焊接而成，分成几节易拆装清洗，同时灶具产生的废油会顺沥油篦子圆管流下，烟则被风机抽出，达到油烟分离的效果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观豪华大方，美观环保，使用简洁方便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7080</wp:posOffset>
                  </wp:positionV>
                  <wp:extent cx="1028700" cy="476250"/>
                  <wp:effectExtent l="0" t="0" r="0" b="0"/>
                  <wp:wrapNone/>
                  <wp:docPr id="80" name="RH7FBUMN]$`1I~X~22(5W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H7FBUMN]$`1I~X~22(5W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气罩连装饰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*1000*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板材厚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烟罩连装饰板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*1500*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0"/>
            </w:tblGrid>
            <w:tr>
              <w:trPr>
                <w:trHeight w:val="2250" w:hRule="atLeast"/>
              </w:trPr>
              <w:tc>
                <w:tcPr>
                  <w:tcW w:w="3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column">
                          <wp:posOffset>2103120</wp:posOffset>
                        </wp:positionH>
                        <wp:positionV relativeFrom="paragraph">
                          <wp:posOffset>218440</wp:posOffset>
                        </wp:positionV>
                        <wp:extent cx="1028700" cy="476250"/>
                        <wp:effectExtent l="0" t="0" r="0" b="0"/>
                        <wp:wrapNone/>
                        <wp:docPr id="81" name="RH7FBUMN]$`1I~X~22(5WG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RH7FBUMN]$`1I~X~22(5WG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质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4#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锈钢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板材厚度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mm</w:t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产品采用防油烟外溢设计，配有专门的接油盒；带灯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油网由不锈钢圆管焊接而成，分成几节易拆装清洗，同时灶具产生的废油会顺沥油篦子圆管流下，烟则被风机抽出，达到油烟分离的效果；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外观豪华大方，美观环保，使用简洁方便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烟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道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兰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低噪音抽风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低噪音抽风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低噪音抽风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低噪音抽风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K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烟净化器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机底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烟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上所有设备均采用</w:t>
      </w:r>
      <w:r>
        <w:rPr>
          <w:szCs w:val="21"/>
        </w:rPr>
        <w:t>1.5</w:t>
      </w:r>
      <w:r>
        <w:rPr>
          <w:szCs w:val="21"/>
        </w:rPr>
        <w:t>厚</w:t>
      </w:r>
      <w:r>
        <w:rPr>
          <w:szCs w:val="21"/>
        </w:rPr>
        <w:t>304</w:t>
      </w:r>
      <w:r>
        <w:rPr>
          <w:szCs w:val="21"/>
        </w:rPr>
        <w:t>不锈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制冷类设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90"/>
        <w:gridCol w:w="1026"/>
        <w:gridCol w:w="1386"/>
        <w:gridCol w:w="576"/>
        <w:gridCol w:w="576"/>
        <w:gridCol w:w="576"/>
        <w:gridCol w:w="456"/>
        <w:gridCol w:w="3598"/>
        <w:gridCol w:w="1240"/>
      </w:tblGrid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列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odel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ize (mm)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尺寸         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ty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片</w:t>
            </w:r>
          </w:p>
        </w:tc>
      </w:tr>
      <w:tr>
        <w:trPr>
          <w:trHeight w:val="3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厨房楼层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留样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*760*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容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L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方式：风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℃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外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砂不锈钢板材，内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面不锈钢板材，铜管蒸发器，背板镀锌板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置不锈钢平板搁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42875</wp:posOffset>
                  </wp:positionV>
                  <wp:extent cx="457200" cy="600075"/>
                  <wp:effectExtent l="0" t="0" r="0" b="0"/>
                  <wp:wrapNone/>
                  <wp:docPr id="8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门高身冷藏冷冻雪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Z1.6AU6F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*760*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方式：风冷                                                                           温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℃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、外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，铜管蒸发器，背板镀锌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物架，万向脚轮  内置不锈钢平板搁架  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卫生标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38125</wp:posOffset>
                  </wp:positionV>
                  <wp:extent cx="609600" cy="685800"/>
                  <wp:effectExtent l="0" t="0" r="0" b="0"/>
                  <wp:wrapNone/>
                  <wp:docPr id="83" name="QWPZ~RI2FFL}FP(10}}~0X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QWPZ~RI2FFL}FP(10}}~0X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保鲜工作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*760*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m3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方式：风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10℃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、外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，铜管蒸发器，背板镀锌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物架，子弹脚 内置不锈钢平板搁架  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卫生标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64490</wp:posOffset>
                  </wp:positionV>
                  <wp:extent cx="600075" cy="381000"/>
                  <wp:effectExtent l="0" t="0" r="0" b="0"/>
                  <wp:wrapNone/>
                  <wp:docPr id="84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单门高温立式冷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F600H-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00*846*20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体材料：铝合金玻璃门                                                                     门数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10℃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容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L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平板搁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635</wp:posOffset>
                  </wp:positionV>
                  <wp:extent cx="352425" cy="676275"/>
                  <wp:effectExtent l="0" t="0" r="0" b="0"/>
                  <wp:wrapNone/>
                  <wp:docPr id="85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四门冰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MGUF-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00*740*19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m³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方式：风冷                                                                           温度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℃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、外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，铜管蒸发器，背板镀锌板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物架，万向脚轮  内置不锈钢平板搁架  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C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卫生标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90500</wp:posOffset>
                  </wp:positionV>
                  <wp:extent cx="428625" cy="600075"/>
                  <wp:effectExtent l="0" t="0" r="0" b="0"/>
                  <wp:wrapNone/>
                  <wp:docPr id="86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6.png"/><Relationship Id="rId27" Type="http://schemas.openxmlformats.org/officeDocument/2006/relationships/image" Target="media/image18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0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pn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jpeg"/><Relationship Id="rId60" Type="http://schemas.openxmlformats.org/officeDocument/2006/relationships/image" Target="media/image47.png"/><Relationship Id="rId61" Type="http://schemas.openxmlformats.org/officeDocument/2006/relationships/image" Target="media/image42.jpe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28.pn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29.png"/><Relationship Id="rId70" Type="http://schemas.openxmlformats.org/officeDocument/2006/relationships/image" Target="media/image54.jpeg"/><Relationship Id="rId71" Type="http://schemas.openxmlformats.org/officeDocument/2006/relationships/image" Target="media/image55.png"/><Relationship Id="rId72" Type="http://schemas.openxmlformats.org/officeDocument/2006/relationships/image" Target="media/image49.pn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7.jpeg"/><Relationship Id="rId76" Type="http://schemas.openxmlformats.org/officeDocument/2006/relationships/image" Target="media/image58.png"/><Relationship Id="rId77" Type="http://schemas.openxmlformats.org/officeDocument/2006/relationships/image" Target="media/image59.jpe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4:00Z</dcterms:created>
  <dc:creator>微软用户</dc:creator>
  <dc:description/>
  <cp:keywords/>
  <dc:language>en-US</dc:language>
  <cp:lastModifiedBy>微软用户</cp:lastModifiedBy>
  <cp:lastPrinted>2014-12-08T10:18:00Z</cp:lastPrinted>
  <dcterms:modified xsi:type="dcterms:W3CDTF">2014-12-08T04:49:00Z</dcterms:modified>
  <cp:revision>8</cp:revision>
  <dc:subject/>
  <dc:title/>
</cp:coreProperties>
</file>