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4"/>
        <w:gridCol w:w="1080"/>
        <w:gridCol w:w="5878"/>
        <w:gridCol w:w="534"/>
        <w:gridCol w:w="566"/>
      </w:tblGrid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成像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ChemiDoc XRS+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功能涵盖：单色或双色荧光成像，化学发光，光密度成像等，具体表现为：核酸凝胶、蛋白凝胶、印迹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检测器：蓝光增强型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检测器，图像分辨率</w:t>
            </w:r>
            <w:r>
              <w:rPr>
                <w:rFonts w:cs="宋体;SimSun" w:ascii="宋体;SimSun" w:hAnsi="宋体;SimSun"/>
                <w:sz w:val="24"/>
              </w:rPr>
              <w:t>4M pixe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经冷却至绝对温度（</w:t>
            </w:r>
            <w:r>
              <w:rPr>
                <w:rFonts w:cs="宋体;SimSun" w:ascii="宋体;SimSun" w:hAnsi="宋体;SimSun"/>
                <w:sz w:val="24"/>
              </w:rPr>
              <w:t>-30℃</w:t>
            </w:r>
            <w:r>
              <w:rPr>
                <w:rFonts w:ascii="宋体;SimSun" w:hAnsi="宋体;SimSun" w:cs="宋体;SimSun"/>
                <w:sz w:val="24"/>
              </w:rPr>
              <w:t>）， 冷却系统 ：</w:t>
            </w:r>
            <w:r>
              <w:rPr>
                <w:rFonts w:cs="宋体;SimSun" w:ascii="宋体;SimSun" w:hAnsi="宋体;SimSun"/>
                <w:sz w:val="24"/>
              </w:rPr>
              <w:t>Pelti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25nm</w:t>
            </w:r>
            <w:r>
              <w:rPr>
                <w:rFonts w:ascii="宋体;SimSun" w:hAnsi="宋体;SimSun" w:cs="宋体;SimSun"/>
                <w:sz w:val="24"/>
              </w:rPr>
              <w:t>处绝对</w:t>
            </w:r>
            <w:r>
              <w:rPr>
                <w:rFonts w:cs="宋体;SimSun" w:ascii="宋体;SimSun" w:hAnsi="宋体;SimSun"/>
                <w:sz w:val="24"/>
              </w:rPr>
              <w:t>Q/E</w:t>
            </w:r>
            <w:r>
              <w:rPr>
                <w:rFonts w:ascii="宋体;SimSun" w:hAnsi="宋体;SimSun" w:cs="宋体;SimSun"/>
                <w:sz w:val="24"/>
              </w:rPr>
              <w:t>值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％，绝对</w:t>
            </w:r>
            <w:r>
              <w:rPr>
                <w:rFonts w:cs="宋体;SimSun" w:ascii="宋体;SimSun" w:hAnsi="宋体;SimSun"/>
                <w:sz w:val="24"/>
              </w:rPr>
              <w:t>Q/E</w:t>
            </w:r>
            <w:r>
              <w:rPr>
                <w:rFonts w:ascii="宋体;SimSun" w:hAnsi="宋体;SimSun" w:cs="宋体;SimSun"/>
                <w:sz w:val="24"/>
              </w:rPr>
              <w:t>峰值：</w:t>
            </w:r>
            <w:r>
              <w:rPr>
                <w:rFonts w:cs="宋体;SimSun" w:ascii="宋体;SimSun" w:hAnsi="宋体;SimSun"/>
                <w:sz w:val="24"/>
              </w:rPr>
              <w:t>63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暗电流：</w:t>
            </w:r>
            <w:r>
              <w:rPr>
                <w:rFonts w:cs="宋体;SimSun" w:ascii="宋体;SimSun" w:hAnsi="宋体;SimSun"/>
                <w:sz w:val="24"/>
              </w:rPr>
              <w:t>0.001 e/p/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读出噪音：</w:t>
            </w:r>
            <w:r>
              <w:rPr>
                <w:rFonts w:cs="宋体;SimSun" w:ascii="宋体;SimSun" w:hAnsi="宋体;SimSun"/>
                <w:sz w:val="24"/>
              </w:rPr>
              <w:t>4.5 e-rm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最大成像面积 </w:t>
            </w:r>
            <w:r>
              <w:rPr>
                <w:rFonts w:cs="宋体;SimSun" w:ascii="宋体;SimSun" w:hAnsi="宋体;SimSun"/>
                <w:sz w:val="24"/>
              </w:rPr>
              <w:t>25×26 cm</w:t>
            </w:r>
            <w:r>
              <w:rPr>
                <w:rFonts w:ascii="宋体;SimSun" w:hAnsi="宋体;SimSun" w:cs="宋体;SimSun"/>
                <w:sz w:val="24"/>
              </w:rPr>
              <w:t>，最大样品面积</w:t>
            </w:r>
            <w:r>
              <w:rPr>
                <w:rFonts w:cs="宋体;SimSun" w:ascii="宋体;SimSun" w:hAnsi="宋体;SimSun"/>
                <w:sz w:val="24"/>
              </w:rPr>
              <w:t>28×36 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.7</w:t>
            </w:r>
            <w:r>
              <w:rPr>
                <w:rFonts w:ascii="宋体;SimSun" w:hAnsi="宋体;SimSun" w:cs="宋体;SimSun"/>
                <w:sz w:val="24"/>
              </w:rPr>
              <w:t>．动力学范围</w:t>
            </w:r>
            <w:r>
              <w:rPr>
                <w:rFonts w:cs="宋体;SimSun" w:ascii="宋体;SimSun" w:hAnsi="宋体;SimSun"/>
                <w:sz w:val="24"/>
              </w:rPr>
              <w:t>&gt;4</w:t>
            </w:r>
            <w:r>
              <w:rPr>
                <w:rFonts w:ascii="宋体;SimSun" w:hAnsi="宋体;SimSun" w:cs="宋体;SimSun"/>
                <w:sz w:val="24"/>
              </w:rPr>
              <w:t>个数量级，真</w:t>
            </w:r>
            <w:r>
              <w:rPr>
                <w:rFonts w:cs="宋体;SimSun" w:ascii="宋体;SimSun" w:hAnsi="宋体;SimSun"/>
                <w:sz w:val="24"/>
              </w:rPr>
              <w:t>16 bit</w:t>
            </w:r>
            <w:r>
              <w:rPr>
                <w:rFonts w:ascii="宋体;SimSun" w:hAnsi="宋体;SimSun" w:cs="宋体;SimSun"/>
                <w:sz w:val="24"/>
              </w:rPr>
              <w:t>数据输出（</w:t>
            </w:r>
            <w:r>
              <w:rPr>
                <w:rFonts w:cs="宋体;SimSun" w:ascii="宋体;SimSun" w:hAnsi="宋体;SimSun"/>
                <w:sz w:val="24"/>
              </w:rPr>
              <w:t>65536</w:t>
            </w:r>
            <w:r>
              <w:rPr>
                <w:rFonts w:ascii="宋体;SimSun" w:hAnsi="宋体;SimSun" w:cs="宋体;SimSun"/>
                <w:sz w:val="24"/>
              </w:rPr>
              <w:t>灰度级），非插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光源：自发透射白光，反射白光，透射紫外，透射蓝光（可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紫外光源：</w:t>
            </w:r>
            <w:r>
              <w:rPr>
                <w:rFonts w:cs="宋体;SimSun" w:ascii="宋体;SimSun" w:hAnsi="宋体;SimSun"/>
                <w:sz w:val="24"/>
              </w:rPr>
              <w:t>302nm</w:t>
            </w:r>
            <w:r>
              <w:rPr>
                <w:rFonts w:ascii="宋体;SimSun" w:hAnsi="宋体;SimSun" w:cs="宋体;SimSun"/>
                <w:sz w:val="24"/>
              </w:rPr>
              <w:t>，可选</w:t>
            </w:r>
            <w:r>
              <w:rPr>
                <w:rFonts w:cs="宋体;SimSun" w:ascii="宋体;SimSun" w:hAnsi="宋体;SimSun"/>
                <w:sz w:val="24"/>
              </w:rPr>
              <w:t>254nm/365n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全自动反馈变焦镜头： 马达自动控制镜头</w:t>
            </w:r>
            <w:r>
              <w:rPr>
                <w:rFonts w:cs="宋体;SimSun" w:ascii="宋体;SimSun" w:hAnsi="宋体;SimSun"/>
                <w:sz w:val="24"/>
              </w:rPr>
              <w:t>12-75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/1.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．配有抽拉式白光透射灯箱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比旧式白光转换板亮度更高，提高“差异显示”的分辨效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安全模式：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灯延时自动关闭功能，延长使用寿命。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灯预热时间内，为低强度灯光设置，能够尽可能减少对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的损伤，此方式被推荐使用于需长时间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曝光的应用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防护板：方便直接用紫外平台进行样品肉眼观察或切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滤光片：标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可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配备有校正镜头曲面度的专用滤光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灵敏度：</w:t>
            </w:r>
            <w:r>
              <w:rPr>
                <w:rFonts w:cs="宋体;SimSun" w:ascii="宋体;SimSun" w:hAnsi="宋体;SimSun"/>
                <w:sz w:val="24"/>
              </w:rPr>
              <w:t>EB 100pg DN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SYPRO Ruby 0.5ng Protein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hemiluminescence (WesternC) : 10-14g Protei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图像平整，保证精确定量，选配动态平场扫描技术（美国专利号</w:t>
            </w:r>
            <w:r>
              <w:rPr>
                <w:rFonts w:cs="宋体;SimSun" w:ascii="宋体;SimSun" w:hAnsi="宋体;SimSun"/>
                <w:sz w:val="24"/>
              </w:rPr>
              <w:t>5,951,8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均一性</w:t>
            </w:r>
            <w:r>
              <w:rPr>
                <w:rFonts w:cs="宋体;SimSun" w:ascii="宋体;SimSun" w:hAnsi="宋体;SimSun"/>
                <w:sz w:val="24"/>
              </w:rPr>
              <w:t>CV≤ 5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．三块自动对焦校正板，确保成像过程无需再次调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累积曝光多次成像：可以在很长曝光时间（</w:t>
            </w:r>
            <w:r>
              <w:rPr>
                <w:rFonts w:cs="宋体;SimSun" w:ascii="宋体;SimSun" w:hAnsi="宋体;SimSun"/>
                <w:sz w:val="24"/>
              </w:rPr>
              <w:t>0.001s-7200s</w:t>
            </w:r>
            <w:r>
              <w:rPr>
                <w:rFonts w:ascii="宋体;SimSun" w:hAnsi="宋体;SimSun" w:cs="宋体;SimSun"/>
                <w:sz w:val="24"/>
              </w:rPr>
              <w:t>）内多次成像，且每次成像的曝光时间可以累积，从而避免反复曝光，而且用户可以挑选最中意的图像保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曝光时间：最短</w:t>
            </w:r>
            <w:r>
              <w:rPr>
                <w:rFonts w:cs="宋体;SimSun" w:ascii="宋体;SimSun" w:hAnsi="宋体;SimSun"/>
                <w:sz w:val="24"/>
              </w:rPr>
              <w:t>0.001s</w:t>
            </w:r>
            <w:r>
              <w:rPr>
                <w:rFonts w:ascii="宋体;SimSun" w:hAnsi="宋体;SimSun" w:cs="宋体;SimSun"/>
                <w:sz w:val="24"/>
              </w:rPr>
              <w:t>，每</w:t>
            </w:r>
            <w:r>
              <w:rPr>
                <w:rFonts w:cs="宋体;SimSun" w:ascii="宋体;SimSun" w:hAnsi="宋体;SimSun"/>
                <w:sz w:val="24"/>
              </w:rPr>
              <w:t>0.001s</w:t>
            </w:r>
            <w:r>
              <w:rPr>
                <w:rFonts w:ascii="宋体;SimSun" w:hAnsi="宋体;SimSun" w:cs="宋体;SimSun"/>
                <w:sz w:val="24"/>
              </w:rPr>
              <w:t>步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件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全自动</w:t>
            </w:r>
            <w:r>
              <w:rPr>
                <w:rFonts w:cs="宋体;SimSun" w:ascii="宋体;SimSun" w:hAnsi="宋体;SimSun"/>
                <w:sz w:val="24"/>
              </w:rPr>
              <w:t>ImageLab</w:t>
            </w:r>
            <w:r>
              <w:rPr>
                <w:rFonts w:ascii="宋体;SimSun" w:hAnsi="宋体;SimSun" w:cs="宋体;SimSun"/>
                <w:sz w:val="24"/>
              </w:rPr>
              <w:t>专业成像及分析软件对系统进行自动控制，包括采集、优化、定量、分析图像及报告输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* </w:t>
            </w:r>
            <w:r>
              <w:rPr>
                <w:rFonts w:ascii="宋体;SimSun" w:hAnsi="宋体;SimSun" w:cs="宋体;SimSun"/>
                <w:sz w:val="24"/>
              </w:rPr>
              <w:t>软件可编程，所编程序可重复调用或再编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* </w:t>
            </w:r>
            <w:r>
              <w:rPr>
                <w:rFonts w:ascii="宋体;SimSun" w:hAnsi="宋体;SimSun" w:cs="宋体;SimSun"/>
                <w:sz w:val="24"/>
              </w:rPr>
              <w:t>软件可自由安装于多台电脑，同时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软件可控制曝光时间以看到微弱信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* </w:t>
            </w:r>
            <w:r>
              <w:rPr>
                <w:rFonts w:ascii="宋体;SimSun" w:hAnsi="宋体;SimSun" w:cs="宋体;SimSun"/>
                <w:sz w:val="24"/>
              </w:rPr>
              <w:t>显示过饱和像素保证精确定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* </w:t>
            </w:r>
            <w:r>
              <w:rPr>
                <w:rFonts w:ascii="宋体;SimSun" w:hAnsi="宋体;SimSun" w:cs="宋体;SimSun"/>
                <w:sz w:val="24"/>
              </w:rPr>
              <w:t>所有成像过程均保持自动对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添加各种格式的文字注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* </w:t>
            </w:r>
            <w:r>
              <w:rPr>
                <w:rFonts w:ascii="宋体;SimSun" w:hAnsi="宋体;SimSun" w:cs="宋体;SimSun"/>
                <w:sz w:val="24"/>
              </w:rPr>
              <w:t>自动条带检测，自动分子量测算，自动条带浓度测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相对含量百分数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绝对浓度、密度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* </w:t>
            </w:r>
            <w:r>
              <w:rPr>
                <w:rFonts w:ascii="宋体;SimSun" w:hAnsi="宋体;SimSun" w:cs="宋体;SimSun"/>
                <w:sz w:val="24"/>
              </w:rPr>
              <w:t>微卫星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 RFLP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指纹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 3D</w:t>
            </w:r>
            <w:r>
              <w:rPr>
                <w:rFonts w:ascii="宋体;SimSun" w:hAnsi="宋体;SimSun" w:cs="宋体;SimSun"/>
                <w:sz w:val="24"/>
              </w:rPr>
              <w:t>图像观察及输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 12</w:t>
            </w:r>
            <w:r>
              <w:rPr>
                <w:rFonts w:ascii="宋体;SimSun" w:hAnsi="宋体;SimSun" w:cs="宋体;SimSun"/>
                <w:sz w:val="24"/>
              </w:rPr>
              <w:t>种预设染料颜色标记显示及输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* </w:t>
            </w:r>
            <w:r>
              <w:rPr>
                <w:rFonts w:ascii="宋体;SimSun" w:hAnsi="宋体;SimSun" w:cs="宋体;SimSun"/>
                <w:sz w:val="24"/>
              </w:rPr>
              <w:t>多幅图像合并显示并分析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* </w:t>
            </w:r>
            <w:r>
              <w:rPr>
                <w:rFonts w:ascii="宋体;SimSun" w:hAnsi="宋体;SimSun" w:cs="宋体;SimSun"/>
                <w:sz w:val="24"/>
              </w:rPr>
              <w:t>报告输出：包括图像仪名称、仪器序列号、使用者姓名、成像时间、光源名称、滤光片名称、泳道图示、条带标注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* </w:t>
            </w:r>
            <w:r>
              <w:rPr>
                <w:rFonts w:ascii="宋体;SimSun" w:hAnsi="宋体;SimSun" w:cs="宋体;SimSun"/>
                <w:sz w:val="24"/>
              </w:rPr>
              <w:t>图像输出格式：</w:t>
            </w:r>
            <w:r>
              <w:rPr>
                <w:rFonts w:cs="宋体;SimSun" w:ascii="宋体;SimSun" w:hAnsi="宋体;SimSun"/>
                <w:sz w:val="24"/>
              </w:rPr>
              <w:t>.ti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.bm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.p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.jp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* </w:t>
            </w:r>
            <w:r>
              <w:rPr>
                <w:rFonts w:ascii="宋体;SimSun" w:hAnsi="宋体;SimSun" w:cs="宋体;SimSun"/>
                <w:sz w:val="24"/>
              </w:rPr>
              <w:t>数据输出方式：剪贴板输出、数据库输出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表格式输出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配有软件操作指南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软件免费升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中文版、英文版软件自由切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备附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采购电脑一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：</w:t>
            </w:r>
            <w:r>
              <w:rPr>
                <w:rFonts w:cs="宋体;SimSun" w:ascii="宋体;SimSun" w:hAnsi="宋体;SimSun"/>
                <w:sz w:val="24"/>
              </w:rPr>
              <w:t xml:space="preserve">Windows 7 </w:t>
            </w:r>
            <w:r>
              <w:rPr>
                <w:rFonts w:ascii="宋体;SimSun" w:hAnsi="宋体;SimSun" w:cs="宋体;SimSun"/>
                <w:sz w:val="24"/>
              </w:rPr>
              <w:t>或以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芯片：英特尔 </w:t>
            </w:r>
            <w:r>
              <w:rPr>
                <w:rFonts w:cs="宋体;SimSun" w:ascii="宋体;SimSun" w:hAnsi="宋体;SimSun"/>
                <w:sz w:val="24"/>
              </w:rPr>
              <w:t>I3 32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rFonts w:cs="宋体;SimSun" w:ascii="宋体;SimSun" w:hAnsi="宋体;SimSun"/>
                <w:sz w:val="24"/>
              </w:rPr>
              <w:t>4 GB</w:t>
            </w:r>
            <w:r>
              <w:rPr>
                <w:rFonts w:ascii="宋体;SimSun" w:hAnsi="宋体;SimSun" w:cs="宋体;SimSun"/>
                <w:sz w:val="24"/>
              </w:rPr>
              <w:t>或以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：</w:t>
            </w:r>
            <w:r>
              <w:rPr>
                <w:rFonts w:cs="宋体;SimSun" w:ascii="宋体;SimSun" w:hAnsi="宋体;SimSun"/>
                <w:sz w:val="24"/>
              </w:rPr>
              <w:t>500GB</w:t>
            </w:r>
            <w:r>
              <w:rPr>
                <w:rFonts w:ascii="宋体;SimSun" w:hAnsi="宋体;SimSun" w:cs="宋体;SimSun"/>
                <w:sz w:val="24"/>
              </w:rPr>
              <w:t>或以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>CD-RO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保证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调试验收合格起质量保证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酶标仪（附洗板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on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微孔板分光光度计参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波长选择：单色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读板方法：终点法，动力学法，光谱扫描法，孔域扫描法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微孔板类型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-38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孔板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Take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微量检测板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温度控制：室温以上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5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±0.5℃ @ 37℃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振荡方式：轨道，双轨道和线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软件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Gen5™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数据分析软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光源：氙闪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波长范围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0-999n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n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步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带通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4 n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动态范围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0 - 4.0 OD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色器波长准确性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±2 nm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色器波长可重复性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±0.2 nm</w:t>
              <w:br/>
              <w:t xml:space="preserve">OD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准确性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+ 1% + 0.010 @ 0 - 2.0 OD</w:t>
              <w:br/>
              <w:t>+ 3% + 0.010 @ 2.0 - 3.0 OD</w:t>
              <w:br/>
              <w:t xml:space="preserve">OD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线性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+ 1% + 0.010 @ 0 - 2.0 OD</w:t>
              <w:br/>
              <w:t>+ 3% + 0.010 @ 2.0 -3.0 OD</w:t>
              <w:br/>
              <w:t xml:space="preserve">OD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重复性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+ 1% + 0.005 @ 0 - 2.0 OD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　　　　　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+ 3% + 0.005 @ 2.0 - 3.0 OD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读板速度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9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孔板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: 8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38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孔板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: 1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连接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串口连接电脑控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0 – 240 VAC @ 50- 60 Hz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外置电源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功率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&lt; 40W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操作环境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8º C- 40º C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化学兼容性：所有暴露表面均耐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次氯酸钠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乙醇或异丙醇 进行消毒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Take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微量检测板参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微点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2 µL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样品位置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BioCells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ioCell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位置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比色杯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标准比色杯位置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检测功能：吸收光、荧光的微量样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统兼容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poch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on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和所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Synergy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微孔板检测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光路径：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5 mm 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检测极限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2- 4000 ng/µL dsDNA 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软件：标配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Gen5 Take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基本配置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EON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主机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Gen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软件（包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Take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模块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脑：联想扬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2612D  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Take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微量检测板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μ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样品点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ioCel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标准比色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洗板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清洗头：可替换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道或者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道清洗头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针位控制：水平和垂直方向可以任意选择以进行板底清洗、交叉换气及冲洗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清洗方式：板式和条式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清洗次数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次，链接程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，多达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次的清洗程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5. 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容量范围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-3000ul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孔 依据型号而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预洗液量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200ml</w:t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洗液通道：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通道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通道功能可由用户自定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洗液分配精度： 整板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V≤3%/9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孔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．注液管和吸液管：速度可调，两者功能分离，两个管独立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8. 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残液量：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ul</w:t>
              <w:br/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酶标板振荡：支持振荡功能且时间和强度可自定义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0.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溢出保护：具有防溢流功能，多达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种保养程序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1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液速度：多种速度可调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2.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储存能力：多达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清洗程序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洗微孔板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U/V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平底型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附件及备用件：洗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废液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，必备的零件、附件、连接导线、工具和技术文件以满足该仪器的正常运转和日常维护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：必须提供厂家授权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3 </w:t>
            </w:r>
            <w:r>
              <w:rPr>
                <w:rFonts w:ascii="宋体;SimSun" w:hAnsi="宋体;SimSun" w:cs="宋体;SimSun"/>
                <w:sz w:val="24"/>
              </w:rPr>
              <w:t>免疫印迹平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型垂直电泳槽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准配置：电泳槽，玻璃板，灌胶系统，上样引导装置，电泳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能指标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.2.1 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同一槽内可同时进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SDS-PAGE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凝胶的电泳实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.2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胶面积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.3 x 7.3 c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短玻璃板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.1 x 7.3 c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长玻璃板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.1 x 8.2 cm</w:t>
              <w:br/>
              <w:t>1.2.3 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玻璃板：封边垫条永久性地固定在长玻板上，保证玻板精确对齐，防止漏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.2.4 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灌胶系统：平行排列的设计能同时看到正在灌制的两块凝胶，弹簧杠杆设计使得软橡胶衬垫产生良好的密封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.2.5 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上样引导装置：防止泳道的遗漏上样或重复上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.2.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泳梳：特殊的塑料电泳梳不会抑制凝胶聚合反应，制胶过程中，内置的脊可避免在灌胶过程时的空气接触，保证均一的凝胶聚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.2.7 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模块化：可换置转印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western blot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等模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通用电泳仪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能与技术要求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为必须满足的指标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为推荐满足的指标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*2.1.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范围：电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–500 V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电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01–2.5 A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–500 W</w:t>
              <w:br/>
              <w:t xml:space="preserve">2.1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类型：恒流、恒压、恒功率、伏特小时控制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000 V-hr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2.1.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定时器：可定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.1.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暂停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继续功能：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.1.5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屏幕显示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8 x 6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像素，亮背景，图形液晶显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2.1.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编程方法：储存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方法，每个最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步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.1.7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断电后自动恢复：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.1.8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全性能：空载监测；荷载突变监测；过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短路监测；地面漏电保护；过压保护过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短路监测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.1.9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叠放：可以，节省实验室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2.1.10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插孔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对并联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2.1.1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全标准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E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N-6101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能型转印系统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3.1 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转印通量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小胶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中型胶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转印盘设计，可运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独立的转印程序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使用便捷：有即用型转印耗材包，无需人工准备缓冲液和膜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3.3 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转印速度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内完成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TG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胶的转印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内完成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普通小胶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中型胶的转印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3.4 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源：整合型电源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5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户界面：显示屏程序化操作，可实现在无人照看下的程序自动运行监控；有预设程序帮助指导实验设计，并可根据实际需要人为修改程序并存储调用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程序）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极设计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弹簧配合板式电极设计，确保压力及场强均一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3.7 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用性：可兼容传统实验试剂和耗材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8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更快、更高通量的转印：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内转印标准小型或中型凝胶；高效转印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分子量蛋白质；单次运行能够转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小型凝胶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中型凝胶；各运行之间无需冷却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9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无需缓冲液或转印膜制备：即用型转印包，无需缓冲液或薄膜制备；可用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膜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PVDF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的转印包；转印包中含有专利缓冲液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10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灵活开放系统：可选择快速预设程序，或手动输入转印条件；兼容传统的半干转印耗材，可进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的半干转印；兼容各种凝胶类型和浓度比例；可由用户自定义并储存程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1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环境友好：耗材对环境无害，无需废物处理成本；单次使用耗材，减少不必要的浪费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3.12 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坚固耐用：耐用的聚碳酸酯外壳；阳极镀铂和阴极不锈钢能够重复使用，且便于清洗；使用周期试验弹簧确保了可重现性；紧凑型手柄设计，便于移动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、质保期：安装调试合格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：必须提供厂家授权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蛋白电泳、转印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ini Protea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、通用电泳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*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范围：电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–500 V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电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01–2.5 A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–500 W</w:t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类型：恒流、恒压、恒功率、伏特小时控制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000 V-hr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定时器：可定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暂停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继续功能：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屏幕显示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8 x 6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像素，亮背景，图形液晶显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编程方法：储存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方法，每个最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步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断电后自动恢复：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全性能：空载监测；荷载突变监测；过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短路监测；地面漏电保护；过压保护过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短路监测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叠放：可以，节省实验室空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10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插孔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对并联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1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全标准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E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N-6101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、高电流电源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范围：电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-250 V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电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01-3.0 A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300 W</w:t>
              <w:br/>
              <w:t xml:space="preserve">#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类型：恒压、恒流、恒功率，可定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#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暂停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继续功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断电后自动恢复功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*5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输出插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并联，可同时对四个同类型的电泳槽进行电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*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安全标准：通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N-61010, CE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、 小型垂直电泳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 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同一槽内可同时进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SDS-PAGE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凝胶的电泳实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胶面积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.3 x 7.3 c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短玻璃板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.1 x 7.3 c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长玻璃板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.1 x 8.2 cm</w:t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玻璃板：封边垫条永久性地固定在长玻板上，保证玻板精确对齐，防止漏胶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4 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灌胶系统：平行排列的设计能同时看到正在灌制的两块凝胶，弹簧杠杆设计使得软橡胶衬垫产生良好的密封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5 #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上样引导装置：防止泳道的遗漏上样或重复上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泳梳：特殊的塑料电泳梳不会抑制凝胶聚合反应，制胶过程中，内置的脊可避免在灌胶过程时的空气接触，保证均一的凝胶聚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7 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模块化：可换置转印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western blot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等模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、半干转印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无需缓冲液槽或转印夹就能实现快速、有效、经济的转印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2 15-6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内完成快速、高效的转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能转移多块凝胶；凝胶可并排或叠放，凝胶三明治用透析膜分隔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单的闭锁设计，方便快速装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板式电极含有涂有铂金的钛阳极和不锈钢阴极，能实现均匀可靠的转印，且经久耐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阳极平台装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弹簧，能使平台容纳不同厚度的叠置凝胶，并在转印过程中对印三明治产生均一压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配的琼脂糖凝胶支持框能从琼脂糖凝胶上转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RNA</w:t>
              <w:br/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无需其他半干转印仪用于防止电极短路的塑料板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提起安全盖时，电流被切断，能防止电击，保护使用者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大凝胶尺寸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4 x 16 c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缓冲液要求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0 m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体积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7 x 24 x 11 c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重量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.6 kg (7.9 lb)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五、质保期：安装调试合格后一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超滤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ini Pellic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50ml-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升，最多可并联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平米膜包，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16L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不锈钢材质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Mini-Pellicon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夹持器及相关配件（包括三通、阀门、压力表、倒刺接头、卡箍、垫片、闷板、喉箍），聚醚砜膜包耐碱使用寿命长，可手动测量膜包完整性，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Easy-Load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高输出蠕动泵，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-13L/Min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，配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块膜包。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注：必须提供厂家授权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24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台式高速大容量离心机（含各种转子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5804R</w:t>
            </w:r>
            <w:r>
              <w:rPr>
                <w:rFonts w:ascii="宋体;SimSun" w:hAnsi="宋体;SimSun" w:cs="宋体;SimSun"/>
                <w:iCs/>
                <w:sz w:val="24"/>
              </w:rPr>
              <w:t>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主要技术指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洁的操作界面由大的液晶屏和便于清洁的轻触式按键共同构称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转速、相对离心力和温度可由用户输入，离心过程中可改变参数值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3 fast-temp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功能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钟即可快速冷却离心腔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特设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short-spin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功能，可选择转速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5 “at set rpm”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定速计时功能可重复的结果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自动安全锁盖功能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具有待机冷却功能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大转速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14,000 rpm,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大离心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x g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,8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大容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ml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 x 250 m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温度范围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9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转速可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0 rp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开始设定至最高转速，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 rp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递增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选择的程序记忆功能，最多储存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用户程序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于敏感样品，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加速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刹车档可选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基本配置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主机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角转子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，容量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 x 85 m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最大转速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,000 rpm,50m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适配器一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水平转子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X250M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，最大转速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,000 rpm; 50m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适配器一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4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角转子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，容量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 x 1.5 ml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：必须提供厂家授权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低温冰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F3208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范围：</w:t>
            </w:r>
            <w:r>
              <w:rPr>
                <w:rFonts w:cs="宋体;SimSun" w:ascii="宋体;SimSun" w:hAnsi="宋体;SimSun"/>
                <w:sz w:val="24"/>
              </w:rPr>
              <w:t>-50~86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87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必须提供厂家授权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冻切片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M195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防溅水设计冰冻切片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压缩机制冷箱体、样品头（双压缩机 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冻箱制冷温度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35℃</w:t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冻箱自动除霜功能：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时一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带冷冻箱手动除霜功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速冻架冷冻位点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+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7. Peltier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位点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速冷架制冷温度最低达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42℃</w:t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切片厚度范围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-100 um</w:t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切片厚度调节：箱体外部，保护操作者安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动粗进速度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档；快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9mm/s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慢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3mm/s</w:t>
              <w:br/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带样品回缩功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样品定位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°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定位及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旋转，自动中心定位和精确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位指示确保样本定位顺利进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4. AgProtectT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徕卡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gProtectT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抗菌银表面涂层有效组织感染性物质在仪器外部的繁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  <w:t>15.*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明的图形化按键操作，一目了然，便于操作且避免失误的发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：必须提供厂家授权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63D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1">
    <w:name w:val="h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iefname">
    <w:name w:val="brief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19:00Z</dcterms:created>
  <dc:creator>微软中国</dc:creator>
  <dc:description/>
  <cp:keywords/>
  <dc:language>en-US</dc:language>
  <cp:lastModifiedBy>微软中国</cp:lastModifiedBy>
  <dcterms:modified xsi:type="dcterms:W3CDTF">2013-12-02T00:31:00Z</dcterms:modified>
  <cp:revision>3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