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对大学生自主学习数据库供应商的要求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24"/>
          <w:szCs w:val="44"/>
        </w:rPr>
      </w:pPr>
      <w:r>
        <w:rPr>
          <w:rFonts w:eastAsia="黑体;SimHei" w:cs="宋体;SimSun" w:ascii="宋体;SimSun" w:hAnsi="宋体;SimSun"/>
          <w:sz w:val="2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数据库供应商必须在中华人民共和国境内注册，具有独立法人资格；具有有效的营业执照、组织机构代码证、税务登记证；具有良好的商业信誉和健全的财务会计制度；诚信经营，无不良行为记录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数据库需要至少包括以下四个数据库之一：大学生四六级英语考试、考研、公务员考试和就业（创业）库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数据库所提供产品无版权争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数据库后台管理具有完善的数据统计功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免费负责将来数据库更新、故障后数据维护及重新拷贝工作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根据图书馆时间免费安排每年至少一次读者培训讲座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sz w:val="28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2:31:00Z</dcterms:created>
  <dc:creator>tsg</dc:creator>
  <dc:description/>
  <cp:keywords/>
  <dc:language>en-US</dc:language>
  <cp:lastModifiedBy>微软中国</cp:lastModifiedBy>
  <dcterms:modified xsi:type="dcterms:W3CDTF">2013-12-03T02:31:00Z</dcterms:modified>
  <cp:revision>2</cp:revision>
  <dc:subject/>
  <dc:title>1、供应的电子图书属正版图书</dc:title>
</cp:coreProperties>
</file>