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段：</w:t>
      </w:r>
    </w:p>
    <w:p>
      <w:pPr>
        <w:pStyle w:val="Normal"/>
        <w:rPr/>
      </w:pPr>
      <w:r>
        <w:rPr/>
        <w:t>一、试题库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245"/>
        <w:gridCol w:w="2611"/>
        <w:gridCol w:w="1823"/>
      </w:tblGrid>
      <w:tr>
        <w:trPr>
          <w:trHeight w:val="285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</w:tr>
      <w:tr>
        <w:trPr>
          <w:trHeight w:val="521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主干课程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试题库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具体见附件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见附件一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szCs w:val="21"/>
              </w:rPr>
              <w:t>见附件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</w:p>
        </w:tc>
      </w:tr>
      <w:tr>
        <w:trPr>
          <w:trHeight w:val="936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线练习测试系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套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</w:t>
      </w:r>
      <w:r>
        <w:rPr>
          <w:b/>
          <w:sz w:val="30"/>
          <w:szCs w:val="30"/>
        </w:rPr>
        <w:t>段：</w:t>
      </w:r>
    </w:p>
    <w:p>
      <w:pPr>
        <w:pStyle w:val="Normal"/>
        <w:rPr/>
      </w:pPr>
      <w:r>
        <w:rPr/>
        <w:t>二、办公设备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4860"/>
        <w:gridCol w:w="900"/>
      </w:tblGrid>
      <w:tr>
        <w:trPr>
          <w:trHeight w:val="136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</w:tr>
      <w:tr>
        <w:trPr>
          <w:trHeight w:val="156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计算机  （一体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联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屏幕尺寸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.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寸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PU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号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ntel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赛扬四核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J1900 CPU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频率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00MHz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内存容量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GB DDR3 1600MHz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硬盘容量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0GB 54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转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>
          <w:trHeight w:val="13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打印机  （一体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三星（</w:t>
            </w:r>
            <w:r>
              <w:rPr>
                <w:sz w:val="16"/>
                <w:szCs w:val="16"/>
              </w:rPr>
              <w:t>SAMSUNG</w:t>
            </w:r>
            <w:r>
              <w:rPr>
                <w:sz w:val="16"/>
                <w:szCs w:val="16"/>
              </w:rPr>
              <w:t>）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SCX-4623FH</w:t>
            </w:r>
            <w:r>
              <w:rPr>
                <w:sz w:val="16"/>
                <w:szCs w:val="16"/>
              </w:rPr>
              <w:t>黑白激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光一体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333333"/>
                <w:sz w:val="18"/>
                <w:szCs w:val="18"/>
              </w:rPr>
              <w:t>打印</w:t>
            </w: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Simsun;Times New Roman"/>
                <w:color w:val="333333"/>
                <w:sz w:val="18"/>
                <w:szCs w:val="18"/>
              </w:rPr>
              <w:t>复印</w:t>
            </w: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Simsun;Times New Roman"/>
                <w:color w:val="333333"/>
                <w:sz w:val="18"/>
                <w:szCs w:val="18"/>
              </w:rPr>
              <w:t>扫描</w:t>
            </w: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Simsun;Times New Roman"/>
                <w:color w:val="333333"/>
                <w:sz w:val="18"/>
                <w:szCs w:val="18"/>
              </w:rPr>
              <w:t>传真最大处理幅面</w:t>
            </w: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t>A4</w:t>
            </w:r>
            <w:r>
              <w:rPr>
                <w:rFonts w:ascii="Simsun;Times New Roman" w:hAnsi="Simsun;Times New Roman" w:cs="Simsun;Times New Roman"/>
                <w:color w:val="333333"/>
                <w:sz w:val="18"/>
                <w:szCs w:val="18"/>
              </w:rPr>
              <w:t>鼓粉一体</w:t>
            </w:r>
            <w:r>
              <w:rPr>
                <w:rFonts w:ascii="Simsun;Times New Roman" w:hAnsi="Simsun;Times New Roman" w:cs="Simsun;Times New Roman"/>
                <w:color w:val="333333"/>
                <w:sz w:val="18"/>
                <w:szCs w:val="18"/>
              </w:rPr>
              <w:t>内存</w:t>
            </w: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t>64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>
          <w:trHeight w:val="5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投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立</w:t>
            </w:r>
            <w:r>
              <w:rPr>
                <w:rFonts w:cs="宋体;SimSun" w:ascii="宋体;SimSun" w:hAnsi="宋体;SimSun"/>
                <w:kern w:val="0"/>
                <w:sz w:val="24"/>
              </w:rPr>
              <w:t>HCP-380X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Simsun;Times New Roman" w:hAnsi="Simsun;Times New Roman" w:cs="Simsun;Times New Roma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投影技术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:LCD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，液晶板尺寸≥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0.63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英寸；标称亮度（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ISO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流明）：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3200ISO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流明（符合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ISO21118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标准）；标准分辨率：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1024*768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；灯泡功率：≥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215W  UHP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冷光源灯；标准对比度：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；音效：内置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瓦及以上音箱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>
          <w:trHeight w:val="8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投影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叶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  <w:r>
              <w:rPr>
                <w:color w:val="000000"/>
                <w:sz w:val="22"/>
                <w:szCs w:val="22"/>
              </w:rPr>
              <w:t>英寸电动玻珠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5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电脑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要主机箱，把主机箱换成单开门的抽屉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120cm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米黄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>
          <w:trHeight w:val="5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计算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方正文祥</w:t>
            </w:r>
            <w:r>
              <w:rPr>
                <w:szCs w:val="21"/>
              </w:rPr>
              <w:t>E6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双核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3-32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主板芯片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61 DDR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硬盘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式机硬盘；内存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GB DDR3 160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显卡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T620 1G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音频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D-AUDI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光驱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V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网卡：集成千兆网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显示器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宽屏液晶显示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>
          <w:trHeight w:val="5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cs="宋体;SimSun"/>
                <w:b w:val="false"/>
                <w:b w:val="false"/>
                <w:i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Cs/>
                <w:color w:val="000000"/>
                <w:sz w:val="21"/>
                <w:szCs w:val="21"/>
              </w:rPr>
              <w:t>照相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佳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i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佳能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70D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套机（含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18-200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镜头、原装包、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1"/>
                <w:szCs w:val="21"/>
              </w:rPr>
              <w:t>16G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1"/>
                <w:szCs w:val="21"/>
              </w:rPr>
              <w:t>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i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i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5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威多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寸音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威多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M8 US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音功效一体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  <w:t>配套设备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454"/>
        <w:gridCol w:w="5560"/>
      </w:tblGrid>
      <w:tr>
        <w:trPr>
          <w:trHeight w:val="577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项目名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</w:t>
            </w:r>
          </w:p>
        </w:tc>
      </w:tr>
      <w:tr>
        <w:trPr>
          <w:trHeight w:val="285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线麦克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285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箱线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一、</w:t>
      </w:r>
    </w:p>
    <w:tbl>
      <w:tblPr>
        <w:tblW w:w="4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</w:tblGrid>
      <w:tr>
        <w:trPr>
          <w:trHeight w:val="28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类教学资源库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类教学资源库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试题库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试题库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试题库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会计试题库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本会计试题库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试题库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原理试题库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观经济学试题库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观经济学试题库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量经济学试题库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经济学试题库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试题库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币金融学试题库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币银行学试题库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学试题库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学试题库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券投资学试题库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会计试题库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金融试题库（汉语版）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分析试题库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基础试题库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实务试题库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学试题库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经济学试题库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学概论试题库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（（双语）试题库）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理论与实务试题库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收学试题库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货基础知识试题库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经济概论试题库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银行管理学试题库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政务试题库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结算试题库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试题库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税收试题库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券投资分析试题库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收筹划试题库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统计学试题库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身保险试题库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信息系统试题库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金融原理（英语班）试题库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经济学试题库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税收试题库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投资学试题库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与税收试题库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券投资实务试题库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货投资分析试题库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经济学试题库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市场学试题库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金融试题库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经济学试题库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实务试题库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市场营销学试题库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经济学试题库</w:t>
            </w:r>
          </w:p>
        </w:tc>
      </w:tr>
      <w:tr>
        <w:trPr>
          <w:trHeight w:val="28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学试题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01:00Z</dcterms:created>
  <dc:creator>微软中国</dc:creator>
  <dc:description/>
  <cp:keywords/>
  <dc:language>en-US</dc:language>
  <cp:lastModifiedBy>微软中国</cp:lastModifiedBy>
  <dcterms:modified xsi:type="dcterms:W3CDTF">2014-10-20T09:50:00Z</dcterms:modified>
  <cp:revision>7</cp:revision>
  <dc:subject/>
  <dc:title>设备采购清单：</dc:title>
</cp:coreProperties>
</file>