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28"/>
          <w:szCs w:val="28"/>
        </w:rPr>
        <w:t>河北科技师范学院文法学院综合实训室</w:t>
      </w:r>
      <w:bookmarkStart w:id="0" w:name="_GoBack"/>
      <w:bookmarkEnd w:id="0"/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71"/>
        <w:gridCol w:w="7770"/>
        <w:gridCol w:w="460"/>
      </w:tblGrid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技术参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5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一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数字法庭录播主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至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音视频通道的加载、预监和控制功能，通道支持高清摄像机、音视频服务器、本地计算机内的音视频文件等，自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-SD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视频输入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P,1080i,108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麦克风输入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储容量，支持手动及自动切换导播功能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支持多视频叠加功能，可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的视频叠加；支持即时字幕功能；支持添加片头片尾，支持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转场特效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鼠标点击跟踪功能，在某些特殊需要时，可利用鼠标一次性操作即可实现定位并自动变焦，快速准确定位被摄物体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系统提供三种音频混音策略：主混音、主次混音、均衡混音，可实现师生互动时各方的声音切换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字幕、动态片头片尾、台标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自动添加功能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切换时提供上翻、下翻、左进、右出、滑行、溶解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特效功能，以满足实时录制时的渲染氛围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导播后的信号可通过模拟信号或数字信号输出给第三方软件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可在任意位置叠加两路台标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明格式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可在任意位置叠加一路文字信息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支持第三方控制接口，可以控制导播视频的切换和录制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分辨率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支持通道视频录制为未压缩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V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支持轮循切换，按时间间隔切换不同的视频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支持多语言实时切换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远程导播功能，可实时监听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供厂家针对此项目的授权书及售后服务承诺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数字法庭综合管理平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集中录制：文件格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视频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，音频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，文件样式为三分屏、四分屏、六分屏等多屏模式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视频监控：可以同时监视所有的视频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，并可以制定录像计划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微格点评：可以在实训过程中，实时进行微格点评，也可以在点播过程中，进行微格点评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点播：单服务器可以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并发点播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直播：单服务器可以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并发直播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线编辑：通过浏览器即可在线编辑录像，无需在本地计算机上安装任何软件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不限终端：支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indow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ac O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ndrio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设备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设备等收看直播及点播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无客户端：直播、点播、监控等管理操作，均无需安装客户端软件，也无需额外安装插件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供厂家针对此项目的授权书及售后服务承诺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l Xeon E5-2640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GB DDR3-1600 ECC RoHS</w:t>
              <w:br/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l ICH10R SATA 3.0Gbps Controll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ID 0, 1, 5, 10 support</w:t>
              <w:br/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X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串口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 X USB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 X PS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 X RJ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、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x 3.5" Hot-swap SATA2 HDD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U Rackmount,Mounting Rail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W Gold Level Power Supply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l 82579LM and 82574L,2x Gigabit Ethernet LAN port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T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供厂家针对此项目的授权书及售后服务承诺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式高清摄像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3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逐行扫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，高灵敏度、广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像素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切换滤光片，高性能多媒体处理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低照度：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l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黑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L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超宽动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单控制，超高清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@30f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析度的实时编码、输出图像高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TV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-SD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台高清摄像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高清晰图像，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.5 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像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 C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格式输出，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i/1080p/720p H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，满足不同系统要求；水平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旋转，垂直范围向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向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手控速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-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，垂直手控速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-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，远程菜单修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、协议和波特率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以实时显示云台的水平垂直坐标和镜头的变焦倍数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以显示协议、波特率和地址，时间、日期和操作信息。内置强大的多功能菜单，可以对镜头和云台进行多种编程设置和操作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预置位，多种扫描方式可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越的放大防抖功能，定位误差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创定时校准复位功能，确保云台镜头的定位精度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后共有三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接收范围的红外接收点，遥控操作非常方便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4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串行控制接口，报警输入输出接口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NY VIS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LCO P/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议可选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控系统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一键录播控制功能，包括：开始、暂停、停止、通道切换、设备启动、设备关机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视音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入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数控麦克风输入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投影控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输出，每路可控制两种设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红外输出，内置红外学习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源管理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电源管理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网络检测：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检测；内置投影开关检测，内置投影回路检测防盗电路；内置电子锁开锁电路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连接面板：标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铝合金多功能面板，自带笔记本电源、网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，操作简单直观（可选配铝合金防护面盖，具防盗、防尘、防水等功能），三年售后服务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供厂家针对此项目的授权书及售后服务承诺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序电源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额定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A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置空气开关及电压表头。大型接线端子接入，配保护罩。保证系统的供电安全。外部接口控制方式具有：紧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控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2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平控制接口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M IN (TTL) DC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接口；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串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N/OUT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串口，创思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PS-12N/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音频处理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路平衡式话筒／线路输入，采用凤凰式按压接线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 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路平衡式输出，采用凤凰式按压接线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 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模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和数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转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kHz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样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置反馈消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声消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具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主要算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消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ANC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电话会议接入功能，为视频会议系统作为备份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具备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太网接口用于软件设置／控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串行接口用于第三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程控制。有遥控串行功能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S-48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GP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编程控制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MP/SM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场景预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AGEPRO Mast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，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NT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P/Windows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供厂家针对此项目的授权书及售后服务承诺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讨论系统主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全数字化控制，并负责整个智能会议系统的电力控制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发言讨论、投票表决、自动摄像跟踪功能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机内置高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处理芯片，有效防止话筒啸叫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数字均衡模块、降噪处理模块，使声音清晰透彻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支持多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摄像跟踪快球，使会议更加高效、方便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机集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音芯片组，可对会议进行实时录音，并自动储存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键式数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olum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观显示可调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性化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组讨论模式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SS/TREB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观显示调节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标准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航空高密接插口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供厂家针对此项目的授权书及售后服务承诺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讨论系统主席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心型指向电容式话筒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密航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连接线缆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磁式扬声器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优先权功能，同意发言功能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自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连接电缆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供厂家针对此项目的授权书及售后服务承诺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讨论代表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心型指向电容式话筒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密航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连接线缆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嵌入式方式安装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可以申请发言功能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自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连接电缆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可以同意申请人发言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自带表决功能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供厂家针对此项目的授权书及售后服务承诺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系统延长线缆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用于控制主机与会议单元或会议单元之间的延长连接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端分别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高密航空公接口和母接口个一个；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长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供厂家针对此项目的授权书及售后服务承诺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话筒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话筒类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HF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可充电式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话筒配置：领夹手持可选配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时使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可调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载波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0.0MHz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响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KHz 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dB)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KHz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谐波干扰比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&gt;94dB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稳定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%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话筒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&gt;97dB </w:t>
              <w:br/>
              <w:t xml:space="preserve">S / 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&gt;100dB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谐波失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&lt;0.05%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强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mV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电控制：噪声门控制节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平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输距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m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显示屏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特性：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充电式手持及领夹话筒，大大节约电池损耗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备专用双路充电座，供领夹及手持任意充电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充电控制电路，充满后自动停止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道频率可调，可同时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主机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主机单路话筒频道设计，领夹或手持可选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高精度石英晶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确锁定频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灵敏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/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，接收距离远，受干扰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峰值指示灯，提示信号强度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卡农平衡输出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平衡接口输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嫌疑人支架话筒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圈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音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形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响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70 Hz - 15 k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敏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-56 dBV/Pa / 1,6 mV/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三角落地支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放大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2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道功放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体声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W</w:t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体声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W</w:t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接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W</w:t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真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0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Hz-20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真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0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模抑制比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80 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益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限功能，带指示灯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噪比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3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阻尼系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00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5(0DB)1.22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Hz-20KHz +0/-0.5 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阻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要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 VA@15AMPS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供厂家针对此项目的授权书及售后服务承诺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声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Hz-20k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敏度（声压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W/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声压级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载功率（连续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载功率（峰值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覆盖（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频驱动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频驱动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阻抗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供厂家针对此项目的授权书及售后服务承诺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晶显示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幕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类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对比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佳分辨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x9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光类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光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幕比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宽屏）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接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-Su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35m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cd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阶响应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s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角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1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方式：按键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耗功率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19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.1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-VGA0108  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GA/UXG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M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-VGA0102 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换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换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4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纠错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性能：切换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O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幕显示菜单、热键或面板按键选择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点：电源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9V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-HDMI0104   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MI 1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高分辨率和高刷新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/HD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转换为适合模拟显示器显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BH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YPBP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信号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C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绞线传输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长器</w:t>
            </w: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两条居于网线（需满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IA/EIA568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标准）代替一条高清线缆来传送高清信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物展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：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T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焦：整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放大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平衡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特技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负片、冻结、旋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题、同屏对比、镜像、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、黑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存储：有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屏对比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输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B15FLC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分辨率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GA,720P SXGA,WXGA16: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输出像素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入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输入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输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S-VIDEO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克风输入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克风插座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侧灯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W  LE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增益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调节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技术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LC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: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*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幕比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: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寿命：正常模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，经济模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.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功率：正常模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经济模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幕布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    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玻珠电动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电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5 -34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B DVD GT620 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D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供厂家针对此项目的授权书及售后服务承诺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电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3 32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G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B 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供厂家针对此项目的授权书及售后服务承诺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*500*750m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特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酷睿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5-252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.5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睿频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GHz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硬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录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W-II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类型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无线发射器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设计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触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位人体工程学键盘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配置要求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能运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NDOWS 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操作系统的计算机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操作系统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XP/2000/ME/98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95/NT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方式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供电，或电池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连接线取电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取电时无法使用电池供电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碱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供电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无线设备时只能使用电池供电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持续时间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电池质量而定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器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式可擦写存储器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器容量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存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以上汉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3:00Z</dcterms:created>
  <dc:creator>微软中国</dc:creator>
  <dc:description/>
  <cp:keywords/>
  <dc:language>en-US</dc:language>
  <cp:lastModifiedBy>微软中国</cp:lastModifiedBy>
  <dcterms:modified xsi:type="dcterms:W3CDTF">2013-09-12T08:34:00Z</dcterms:modified>
  <cp:revision>1</cp:revision>
  <dc:subject/>
  <dc:title>河北科技师范学院文法学院综合实训室</dc:title>
</cp:coreProperties>
</file>