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832"/>
        <w:gridCol w:w="600"/>
      </w:tblGrid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沙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/SANDPLAY-ENC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*101*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具放置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*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 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个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颜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刷沙铲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心理测评档案管理系统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/BS-UNI-S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s+wcf+mysq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丰富的测评量表和配套工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测验功能与测验指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详细的心理测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团体数据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心理健康预警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提供在线心理咨询服务平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预约咨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公告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投票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方便快捷的档案查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数据收集、保护与备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保密性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终身售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量表自定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团体辅导活动产品（专业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/T-DZ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辅导活动包含有热身游戏、放松游戏，以及环境适应、人际交往等十个系列的主题训练活动。新增加了室内的拓展训练、拼字游戏盘、河内塔训练器、突破雷阵等教具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心理健康团体辅导活动教具有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，大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。同时配有：活动指导手册、活动工具箱、活动音乐盘、活动指导手册的电子光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式电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联想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Lenovo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H3050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台式电脑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 xml:space="preserve">i3-4160 4G 500G DVD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 xml:space="preserve">千兆网卡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Do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）</w:t>
              </w:r>
            </w:hyperlink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惠普（</w:t>
            </w:r>
            <w:r>
              <w:rPr>
                <w:rFonts w:cs="Arial" w:ascii="Arial" w:hAnsi="Arial"/>
                <w:sz w:val="18"/>
                <w:szCs w:val="18"/>
              </w:rPr>
              <w:t>HP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 Laserjet PRO P1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打印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28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影投影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28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尼康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Nikon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D5200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反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F-S DX 18-105mm f/3.5-5.6G ED VR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抖镜头）黑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jd.com/12137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3:00Z</dcterms:created>
  <dc:creator>微软用户</dc:creator>
  <dc:description/>
  <cp:keywords/>
  <dc:language>en-US</dc:language>
  <cp:lastModifiedBy>微软中国</cp:lastModifiedBy>
  <cp:lastPrinted>2014-10-08T10:13:00Z</cp:lastPrinted>
  <dcterms:modified xsi:type="dcterms:W3CDTF">2014-10-09T09:29:00Z</dcterms:modified>
  <cp:revision>26</cp:revision>
  <dc:subject/>
  <dc:title/>
</cp:coreProperties>
</file>