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8"/>
        <w:gridCol w:w="6508"/>
        <w:gridCol w:w="41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天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容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0 g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0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重复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0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线性误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20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秤盘直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 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0 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液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u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液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u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捣碎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；转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方法：断续；处理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绞肉、灌肠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分钟绞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额定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产品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*160*325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板框多层过滤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板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m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层 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/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Kw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附带初滤、半精滤、精滤膜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管架自动平衡离心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控制，数字显示，触摸面板，多种转子选择，直流无刷变频电机，无碳粉污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*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RC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，具有自动平衡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操作安全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家须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UV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3485:2003+AC: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体系认证，并提供有效证明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快升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快降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选择不同的升降速时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53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*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相对离心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5010xg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l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时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9min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0r/min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音  ﹤</w:t>
            </w:r>
            <w:r>
              <w:rPr>
                <w:rFonts w:cs="宋体;SimSun" w:ascii="宋体;SimSun" w:hAnsi="宋体;SimSun"/>
                <w:sz w:val="18"/>
                <w:szCs w:val="18"/>
              </w:rPr>
              <w:t>65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*10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水平转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*2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结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单节肠体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肠体直径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30m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持铝箔封口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口速度：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口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左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格玛炒松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1200X1200X1000  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成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桶次桶直：高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30cm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80cm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50W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燃气加热 电搅拌）重量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0k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电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高压均质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，通过欧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，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志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配双柱塞泵设计，使用耐磨超细陶瓷阀一级最大压力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Ba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二级最大压力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Ba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连续可调，手轮调节均质压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处理能力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须具有强制进样装置（适用于高粘度样品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样品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cP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强制进样装置可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cPs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90 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样品颗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 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两种进样方式：依靠重力进样和强制进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方式：内部风冷散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4bar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制进样时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完整的机械润滑系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在线清洗和在线杀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压力表和过压报警系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等级：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IP5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配置：主机：严格遵循欧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/42/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，随机附带工具和配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品备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ascii="宋体;SimSun" w:hAnsi="宋体;SimSun" w:cs="宋体;SimSun"/>
                <w:sz w:val="18"/>
                <w:szCs w:val="18"/>
              </w:rPr>
              <w:t>垫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泵体的密封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泵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烟熏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使用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作时的炉内温度</w:t>
            </w:r>
            <w:r>
              <w:rPr>
                <w:sz w:val="18"/>
                <w:szCs w:val="18"/>
              </w:rPr>
              <w:t>:100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作时的高压蒸汽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.3~0.60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低压蒸汽</w:t>
            </w:r>
            <w:r>
              <w:rPr>
                <w:sz w:val="18"/>
                <w:szCs w:val="18"/>
              </w:rPr>
              <w:t>:0.1~0.2</w:t>
            </w:r>
            <w:r>
              <w:rPr>
                <w:sz w:val="18"/>
                <w:szCs w:val="18"/>
              </w:rPr>
              <w:t xml:space="preserve"> MPa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设备的外寸</w:t>
            </w:r>
            <w:r>
              <w:rPr>
                <w:sz w:val="18"/>
                <w:szCs w:val="18"/>
              </w:rPr>
              <w:t>:800x800x1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13T08:32:00Z</dcterms:modified>
  <cp:revision>101</cp:revision>
  <dc:subject/>
  <dc:title/>
</cp:coreProperties>
</file>