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400" w:type="pct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"/>
        <w:gridCol w:w="594"/>
        <w:gridCol w:w="701"/>
        <w:gridCol w:w="6996"/>
        <w:gridCol w:w="1051"/>
      </w:tblGrid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备名称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技术指标、参数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配套设备（详细）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</w:t>
            </w:r>
          </w:p>
          <w:p>
            <w:pPr>
              <w:pStyle w:val="Normal"/>
              <w:jc w:val="center"/>
              <w:rPr/>
            </w:pPr>
            <w:r>
              <w:rPr/>
              <w:t>量</w:t>
            </w:r>
          </w:p>
        </w:tc>
      </w:tr>
      <w:tr>
        <w:trPr>
          <w:trHeight w:val="751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连栋温室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BB9.6-Ss4</w:t>
            </w:r>
            <w:r>
              <w:rPr>
                <w:color w:val="000000"/>
              </w:rPr>
              <w:t>文洛式结构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76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660"/>
            </w:tblGrid>
            <w:tr>
              <w:trPr>
                <w:trHeight w:val="585" w:hRule="atLeast"/>
              </w:trPr>
              <w:tc>
                <w:tcPr>
                  <w:tcW w:w="7660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热镀锌骨架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7660" w:type="dxa"/>
                  <w:tcBorders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集露、排露系统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7660" w:type="dxa"/>
                  <w:tcBorders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顶部</w:t>
                  </w:r>
                  <w:r>
                    <w:rPr>
                      <w:kern w:val="0"/>
                      <w:sz w:val="24"/>
                    </w:rPr>
                    <w:t>8mmPC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板</w:t>
                  </w:r>
                  <w:r>
                    <w:rPr>
                      <w:kern w:val="0"/>
                      <w:sz w:val="24"/>
                    </w:rPr>
                    <w:t>(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拜耳原材料</w:t>
                  </w:r>
                  <w:r>
                    <w:rPr>
                      <w:kern w:val="0"/>
                      <w:sz w:val="24"/>
                    </w:rPr>
                    <w:t>)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7660" w:type="dxa"/>
                  <w:tcBorders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阳光板专用铝合金型材，三元乙丙胶条等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7660" w:type="dxa"/>
                  <w:tcBorders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四周立面</w:t>
                  </w:r>
                  <w:r>
                    <w:rPr>
                      <w:kern w:val="0"/>
                      <w:sz w:val="24"/>
                    </w:rPr>
                    <w:t>5mm+6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（</w:t>
                  </w:r>
                  <w:r>
                    <w:rPr>
                      <w:kern w:val="0"/>
                      <w:sz w:val="24"/>
                    </w:rPr>
                    <w:t>A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）</w:t>
                  </w:r>
                  <w:r>
                    <w:rPr>
                      <w:kern w:val="0"/>
                      <w:sz w:val="24"/>
                    </w:rPr>
                    <w:t>+5mm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中空玻璃、专用铝合金型材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7660" w:type="dxa"/>
                  <w:tcBorders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隔断（</w:t>
                  </w:r>
                  <w:r>
                    <w:rPr>
                      <w:kern w:val="0"/>
                      <w:sz w:val="24"/>
                    </w:rPr>
                    <w:t>5mm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钢化玻璃</w:t>
                  </w:r>
                  <w:r>
                    <w:rPr>
                      <w:kern w:val="0"/>
                      <w:sz w:val="24"/>
                    </w:rPr>
                    <w:t>+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热镀锌钢骨架</w:t>
                  </w:r>
                  <w:r>
                    <w:rPr>
                      <w:kern w:val="0"/>
                      <w:sz w:val="24"/>
                    </w:rPr>
                    <w:t>+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铝合金型材</w:t>
                  </w:r>
                  <w:r>
                    <w:rPr>
                      <w:kern w:val="0"/>
                      <w:sz w:val="24"/>
                    </w:rPr>
                    <w:t>+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三元乙丙胶条）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7660" w:type="dxa"/>
                  <w:tcBorders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铝合金窗边框、电动传动系统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7660" w:type="dxa"/>
                  <w:tcBorders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外遮阳网及传动系统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7660" w:type="dxa"/>
                  <w:tcBorders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热镀锌外遮阳支架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7660" w:type="dxa"/>
                  <w:tcBorders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保温遮荫幕及齿轮齿条传动系统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7660" w:type="dxa"/>
                  <w:tcBorders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保温幕及齿轮齿条传动系统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7660" w:type="dxa"/>
                  <w:tcBorders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湿帘降温系统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7660" w:type="dxa"/>
                  <w:tcBorders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水循环系统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7660" w:type="dxa"/>
                  <w:tcBorders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轴流风机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7660" w:type="dxa"/>
                  <w:tcBorders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湿帘外翻窗系统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7660" w:type="dxa"/>
                  <w:tcBorders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温室专用照明灯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7660" w:type="dxa"/>
                  <w:tcBorders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苗床支架、苗床网等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7660" w:type="dxa"/>
                  <w:tcBorders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铝合金温室专用推拉门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7660" w:type="dxa"/>
                  <w:tcBorders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含温室内高、低压配电线路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766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强电控制柜</w:t>
                  </w:r>
                </w:p>
              </w:tc>
            </w:tr>
          </w:tbl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0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58"/>
            </w:tblGrid>
            <w:tr>
              <w:trPr>
                <w:trHeight w:val="585" w:hRule="atLeast"/>
              </w:trPr>
              <w:tc>
                <w:tcPr>
                  <w:tcW w:w="1058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  <w:t>1228.8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㎡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058" w:type="dxa"/>
                  <w:tcBorders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  <w:t>1228.8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㎡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058" w:type="dxa"/>
                  <w:tcBorders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  <w:t>1336.3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㎡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058" w:type="dxa"/>
                  <w:tcBorders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  <w:t>1336.3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㎡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058" w:type="dxa"/>
                  <w:tcBorders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  <w:t>563.2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㎡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058" w:type="dxa"/>
                  <w:tcBorders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  <w:t>294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㎡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058" w:type="dxa"/>
                  <w:tcBorders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  <w:t>1228.8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㎡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058" w:type="dxa"/>
                  <w:tcBorders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  <w:t>1228.8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㎡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058" w:type="dxa"/>
                  <w:tcBorders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  <w:t>1228.8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㎡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058" w:type="dxa"/>
                  <w:tcBorders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  <w:t>1228.8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㎡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058" w:type="dxa"/>
                  <w:tcBorders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  <w:t>1228.8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㎡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058" w:type="dxa"/>
                  <w:tcBorders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  <w:t>57.6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㎡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058" w:type="dxa"/>
                  <w:tcBorders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套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058" w:type="dxa"/>
                  <w:tcBorders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  <w:t>8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台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058" w:type="dxa"/>
                  <w:tcBorders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套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058" w:type="dxa"/>
                  <w:tcBorders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  <w:t>16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盏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058" w:type="dxa"/>
                  <w:tcBorders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  <w:t>221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㎡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058" w:type="dxa"/>
                  <w:tcBorders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  <w:t>4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套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058" w:type="dxa"/>
                  <w:tcBorders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  <w:t>1228.8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㎡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05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台</w:t>
                  </w:r>
                </w:p>
              </w:tc>
            </w:tr>
          </w:tbl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next w:val="Normal"/>
    <w:qFormat/>
    <w:pPr>
      <w:tabs>
        <w:tab w:val="clear" w:pos="420"/>
        <w:tab w:val="left" w:pos="720" w:leader="none"/>
      </w:tabs>
      <w:spacing w:lineRule="auto" w:line="360" w:before="156" w:after="312"/>
      <w:ind w:left="1105" w:hanging="748"/>
      <w:jc w:val="center"/>
    </w:pPr>
    <w:rPr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8T06:01:00Z</dcterms:created>
  <dc:creator>微软中国</dc:creator>
  <dc:description/>
  <cp:keywords/>
  <dc:language>en-US</dc:language>
  <cp:lastModifiedBy>微软中国</cp:lastModifiedBy>
  <cp:lastPrinted>2014-04-27T17:24:00Z</cp:lastPrinted>
  <dcterms:modified xsi:type="dcterms:W3CDTF">2014-05-12T10:57:00Z</dcterms:modified>
  <cp:revision>30</cp:revision>
  <dc:subject/>
  <dc:title>设 备 申 购 清 单</dc:title>
</cp:coreProperties>
</file>