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设备清单</w:t>
      </w:r>
    </w:p>
    <w:p>
      <w:pPr>
        <w:pStyle w:val="Normal"/>
        <w:rPr>
          <w:b/>
          <w:b/>
          <w:color w:val="000000"/>
          <w:sz w:val="20"/>
          <w:szCs w:val="30"/>
        </w:rPr>
      </w:pPr>
      <w:r>
        <w:rPr>
          <w:b/>
          <w:color w:val="000000"/>
          <w:sz w:val="20"/>
          <w:szCs w:val="3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12"/>
        <w:gridCol w:w="1510"/>
        <w:gridCol w:w="5213"/>
        <w:gridCol w:w="484"/>
      </w:tblGrid>
      <w:tr>
        <w:trPr>
          <w:trHeight w:val="5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指标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鼓风干燥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C3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ZX-9076MBE     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  <w:bookmarkEnd w:id="0"/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温范围：室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+5℃-300℃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分辨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℃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胆尺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0*400*45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波动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±1℃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0*530*63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物托架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      定时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恒温水浴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H-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孔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意调节、双列六孔、最大误差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1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温度波动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0.5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工作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x305x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蒸汽灭菌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XQ-LS-18SI   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型，手提式 容积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工作温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℃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工作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45MPa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时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60min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柜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/BD-518A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卧式冷藏冷冻转换柜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电子天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H20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量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读数精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秤盘尺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4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外型尺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mm×230mm×7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净重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电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V/50Hz±1Hz/10W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道可调移液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-1000μ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大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nnpipette colour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最大系统误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允许最大随机误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可半支高温高压消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大气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道可调移液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200μ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大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nnpipette colour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最大系统误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允许最大随机误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可半支高温高压消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大气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续变倍体视显微镜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TL-24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镜：大视野目镜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物镜：连续变倍范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0.7--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总放大倍数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7X--45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变倍方式：转鼓连续变倍；变倍比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视场范围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Φ1.4mm - Φ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圆形载物台直径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工作距离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辅助物镜；光源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V/1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下卤素灯亮度可调或上卤下荧灯，赠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x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物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只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4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空冷型高速台式离心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-16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转子，容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l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/2.2×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最高转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最大相对离心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，试管类型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底带盖，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230V/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最大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l(50ml×6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转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／分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0r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最大相对离心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×g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30x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干扰抑制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N6132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尺寸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×490×365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转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:27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最高转速下噪音水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dB(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最快加速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s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提式煤电二用灭菌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YXQ-SG46-280S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型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工作温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℃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工作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45MPa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KW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V±10%/50Hz±2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恒温培养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DHP-916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型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分辨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温波动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0.5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温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 +5~65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输入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w,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型尺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m) 790×630×810,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胆尺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mm) 500×500×650,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时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~9999min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动物手术台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W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温范围：室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℃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温精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1℃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V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×290×1000mm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见光分光光度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s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采用的先进的微机处理技术，自动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无误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/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，浓度直读功能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性能光栅、波长精度高、单色性好，杂散光低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采用进口的钨灯，发光效率更高，使用寿命更长，功耗也更低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特有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n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宽、与同类可见光仪器相比，测试性能更佳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超大的样品室，可选购放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色皿，特别适合电厂、糖厂进行微量分析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提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，可连接计算机或者直接连接打印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天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H2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00B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-20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或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1-3000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校准 自动内部校准 ，秤盘尺寸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直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秤盘上方空间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外形尺寸（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×310×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氨气监测仪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ND880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H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C-800-NH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分 辨 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检测精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%.F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检测方式：泵吸式；传感器：进口电化学传感器；显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背光时时显示气体浓度值；充电：可充电锂电池，配直充充电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满一次电可连续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；操作：操作简单，开机即检测，无需调试，误操作可以一键恢复出厂设置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显微镜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LYMPUS-CX4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系统（无限远校正系统）；内置透射光柯勒照明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V3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卤素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120V/220-240Vg 0.85/0.45A 5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载物台垂直运动由滚柱（齿条—小齿轮）机构导向，采用粗微同轴旋钮，粗调行程每一圈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总行程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微调行程为每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具备粗调限位器和张力调整环；向内侧倾斜的固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物镜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-CBI3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双目镜筒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开门冷藏柜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：海尔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c-65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或澳柯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C-1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kern w:val="0"/>
                <w:sz w:val="22"/>
                <w:szCs w:val="22"/>
              </w:rPr>
              <w:t>600-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硫化氢检测仪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ND88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H2s MIC-800-H2S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 辨 率：</w:t>
            </w:r>
            <w:r>
              <w:rPr>
                <w:kern w:val="0"/>
                <w:sz w:val="22"/>
                <w:szCs w:val="22"/>
              </w:rPr>
              <w:t>0.01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精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</w:t>
            </w:r>
            <w:r>
              <w:rPr>
                <w:kern w:val="0"/>
                <w:sz w:val="22"/>
                <w:szCs w:val="22"/>
              </w:rPr>
              <w:t>3%.F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方式：泵吸式传感器：进口电化学传感器显示：</w:t>
            </w:r>
            <w:r>
              <w:rPr>
                <w:kern w:val="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背光时时显示气体浓度值充电：可充电锂电池，配直充充电器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满一次电可连续工作</w:t>
            </w:r>
            <w:r>
              <w:rPr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操作：操作简单，开机即检测，无需调试，误操作可以一键恢复出厂设置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附件：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0.8m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采样手柄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根、仪器箱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个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电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LL660-3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电脑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量微孔板分光光度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e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量检测板  型号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poc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微量微孔板分光光度计 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板方法： 终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学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谱扫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域扫描 ；微孔板类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,12-,24-,48-,96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Take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；波长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 nm-999 nm, 1n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进；带宽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动态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 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分辨率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单色器波长准确性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2 n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单色器波长可重复性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0.2 n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O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确性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 OD:±1% ±0.010 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 OD: ±3% ±0.010 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O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 OD: ±1% ±0.010 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2.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 OD: ±3% ±0.010 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O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可重复性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 OD: ±1% ±0.005 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 OD: ±3% ±0.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O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配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e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量检测板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二氧化碳检测仪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ND88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CO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C-800-CO2-IR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PPM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 辨 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ppm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精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%.FS 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方式：泵吸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寿命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，进口红外传感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背光时时显示气体浓度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电：可充电锂电池，配直充充电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满一次电可连续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：操作简单，开机即检测，无需调试，误操作可以一键恢复出厂设置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9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成像系统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2×2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；像素密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灰度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大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×6.1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变焦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（结合光学变焦时，数码变焦最高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）；检测信噪比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 d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灵敏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 pg 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的双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连续曝光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微距自动调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距调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实验结果的专业分析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配置：进口高分辨率数码相机；进口专业分析软件；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高配置品牌计算机；高分辨率彩色喷墨打印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强大的分析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象处理功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图像大小、调整亮度、调整灰度、调整对比度；图像旋转、图像反色、图象裁切、图象缩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 1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功能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量、浓度计算（可按连接点、线性衰减、指数衰减等三种方法得出结果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计算出每根条带的迁移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强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净面积值，最大面积值和百分比；条带标注、文字与图形标注；泳道的自动识别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泳道的手动识别；可在同一屏幕显示出所有泳道所有条带的灰度值、分子量、浓度、面积 、迁移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显示分子量的标准曲线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添加各种文字、箭头、图形符号的注解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 *AF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类等同源性遗传树分析：多肽性分析；差异显示分析；自动给出遗传树状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 *2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功能：可计算出每个点的迁移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强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和百分比；根据标准蛋白点自动计算分子量和等电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；可求双向电泳某点的面积、直径、灰度值；自动统计点的总数，计算面积、灰度值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分析双向电泳三个重复样品的平均数、差异位置，根据平均数生成新的图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隆计数（蓝白斑筛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、斑点杂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 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果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 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联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98/Me/2000/xp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盐度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-T1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刻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电热培养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A-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×400×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×610×6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控制范围：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均匀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波动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电热鼓风干燥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×450×3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×710×4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控制范围：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波动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±1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匀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.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源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S-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酸度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S-3C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级别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00-14.00) pH  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±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V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显示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 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 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℃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补偿范围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-6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单元基本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1 pH 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的基本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2 pH±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单元输入电流：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10-12A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单元输入阻抗：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1012Ω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补偿器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1 pH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单元重复性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 pH±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字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V±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2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防水溶解氧测定仪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9147/0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解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 to 50.0 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to 600 %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.0 to 50.0°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解析度：溶解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 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1°C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溶解氧：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2°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校准方式：饱和空气中单点校准；自动温度补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 to 50°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°F to 122°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盐度补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 to 51 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解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极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I 76409/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固定电极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 76409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固定电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x 9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环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 to 50°C(32 to 122°F); RH max 10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A-U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水、超纯水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WA-UN2-F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水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L/h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质显示范围：纯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0-200.0us/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纯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-18.2MΩ·c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纯水产水电阻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2MΩ·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6682-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实验室一级用水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：蓝色背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符液晶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有机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pb):0-3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fu/Ml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物（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2um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阳离子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pb):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阴离子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pb):Cl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×365×500m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W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式生物组织切片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刀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JQ-P2016A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切片厚度范围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切片厚度选择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5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增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增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µm 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增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1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增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2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µ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标本水平移位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m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标本垂直移位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9m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最大切片面积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mm×40m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刀架角度调节范围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度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+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2:00Z</dcterms:created>
  <dc:creator>Administrator</dc:creator>
  <dc:description/>
  <cp:keywords/>
  <dc:language>en-US</dc:language>
  <cp:lastModifiedBy>微软中国</cp:lastModifiedBy>
  <dcterms:modified xsi:type="dcterms:W3CDTF">2013-07-14T03:37:00Z</dcterms:modified>
  <cp:revision>14</cp:revision>
  <dc:subject/>
  <dc:title>１.科学通报2.清华大学学报.自然科学版3.上海交通大学学报4.浙江大学学报.工学版5.华中科技大学学报.自然科学版6.西安交通大学学报7.同济大学学报.自然科学版8.哈尔滨工业大学学报9.华南理工大学学报.自然科学版10.东北大学学报.自然科学版11.厦门大学学报.自然科学版12.中山大学学报.自然科学版13.北京大学学报.自然科学版14.东南大学学报.自然科学版15.中南大学学报.自然科学版16.北京理工大学学报17.中国海洋大学学报.自然科学版18.大连理工大学学报19.成都理工大学学报.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