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学前教育专业幼儿解剖生理实验器材购买清单</w:t>
      </w:r>
    </w:p>
    <w:tbl>
      <w:tblPr>
        <w:tblW w:w="84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004"/>
        <w:gridCol w:w="1131"/>
      </w:tblGrid>
      <w:tr>
        <w:trPr>
          <w:trHeight w:val="57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名称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性全身骨骼模型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D/A11101/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性全身骨骼附半边肌肉着色韧带模型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D/A11102/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脊柱、骨盆与股骨头模型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D/A111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脊柱模型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D/A11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椎模型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D/A111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椎模型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D/A11108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腰椎模型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D/A11109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头骨附血管神经模型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D/A11113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性骨盆模型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D/A11127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性骨盆模型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D/A1112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盆附腰椎与股骨头模型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D/A11129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肢骨模型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D/A111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足骨、腓骨和胫骨模型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D/A1113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全身肌肉附内脏模型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D/A11301/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肢肌附主要血管神经模型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D/A11305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系统模型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D/A12001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小循环电动模型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D/A16003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寰椎、枢椎、颈椎、胸椎、腰椎放大模型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1.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骼肌、肌节收缩变化模型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*11*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生理学》第三版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彩色教学挂图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料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肠运动观察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运动的调节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活动的神经体液调节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前收缩与代偿间歇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蛙心灌流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输出量的影响因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尿液生成的因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肉收缩实验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去小脑动物的观察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凝集反应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干动作电位的传导速度、不应期测定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干动作电位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分泌系统功能测定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实验基本操作技能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系统解剖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生理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系统解剖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循环生理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系统解剖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系统解剖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系统生理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枢神经系统解剖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围神经系统解剖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系统解剖－脑神经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系统解剖－脊神经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系统生理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婴儿日常护理及预防保健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体重计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克，精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:±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台式天平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-TP11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最大量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g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婴儿秤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品琦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3241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节五号电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显恒温水浴锅（双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）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H-S2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水壶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S01BZ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蛙类手术器械：包括剪刀（眼科剪刀、手术剪刀、粗剪刀）、镊子（大镊子、小镊子）、金属探针、玻璃分针、锌铜弓、蛙心夹。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刀、镊子：不锈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兔手术器械：每套包括：手术刀柄、手术剪刀、镊子、止血钳、骨钳、颅骨钻、动脉夹、气管插管、动脉插管、理发剪、眼科剪，眼科镊。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剪刀、镊子：不锈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兔解剖台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STT-R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铁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蛙、小白鼠解剖板板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J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铝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0*195mm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微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筒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BK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实验室生物显微镜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奥特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X-100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管架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X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有机玻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管、烧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 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 ml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 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），量筒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滴管、试剂瓶，注射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 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 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 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石棉网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左面名称所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搪瓷方盘及带盖方盘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*24CM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*3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压计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式水银血压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诊器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总重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g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血压计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SE9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野计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3-HRMPHREY-II7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笼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水盆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叉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频率音叉；铝合金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6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品牌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JZ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电筒（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电池）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电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盲检查图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B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1702475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型鉴定所需凹面玻璃板（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凹面的）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板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温计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银式温度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体温计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液晶显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国际视力表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ZB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冀廊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20-2003 2.5m/5m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衣架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下三层衣钩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肺活量计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F-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玻片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用棉签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清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清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血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血针</w:t>
            </w:r>
          </w:p>
        </w:tc>
        <w:tc>
          <w:tcPr>
            <w:tcW w:w="3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婴儿的日常护理及预防保健（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DV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家居日常科学消毒方法  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DVD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）</w:t>
              </w:r>
            </w:hyperlink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公民健康素养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6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条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DVD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）（上下集） </w:t>
              </w:r>
            </w:hyperlink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360"/>
        <w:gridCol w:w="3301"/>
      </w:tblGrid>
      <w:tr>
        <w:trPr>
          <w:trHeight w:val="285" w:hRule="atLeast"/>
        </w:trPr>
        <w:tc>
          <w:tcPr>
            <w:tcW w:w="866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：学前教育专业蒙氏教具申购清单</w:t>
            </w:r>
          </w:p>
        </w:tc>
      </w:tr>
      <w:tr>
        <w:trPr>
          <w:trHeight w:val="57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名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插座圆柱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01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0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成三角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0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0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棕色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0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项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0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07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几何图形嵌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08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项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09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量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1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几何立体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1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触觉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12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圆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13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红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1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嗅觉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1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制几何嵌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1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觉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17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味觉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18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眼协调掷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19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圆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2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几何体支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2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方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22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柱体阶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23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2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数字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2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色串珠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2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棒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27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灰色串珠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28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白串珠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29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龙减龙游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3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倍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3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票游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32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减法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33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数小人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3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乘除法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3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色游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3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方珠链及框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37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珠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38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进位法及银行游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39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串珠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4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续数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4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塞根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42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串珠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43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与筹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4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积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4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倍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4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串珠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47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体连接方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48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减乘除矩阵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49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规则拼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5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数棒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5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分尺方块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52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小数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53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几何图形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5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算术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5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盘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5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算术天平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57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进位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58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形分数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59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几何体阶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6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方拼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6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合几何体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62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解几何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63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数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6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字母砂字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6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字母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6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字母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67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拼音结构练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68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纸字母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69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图嵌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7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洲地图嵌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7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地图嵌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72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时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73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系九大行星嵌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7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叶嵌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7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卡片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7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卡片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77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鸟嵌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78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蚂蚁嵌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79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树叶嵌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8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嵌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8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龟嵌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82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嵌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83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嵌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8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嵌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8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指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8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87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衣饰架及衣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88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丝组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89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色圆柱嵌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9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秘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9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92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吹气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93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色游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9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法心算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9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法心算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9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乘法心算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97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法心算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98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拼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099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苹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0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地图嵌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0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洲地图嵌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02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美洲地图嵌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03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美洲地图嵌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0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各国国旗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0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串珠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0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标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07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串线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08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夹彩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09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指抓线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1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舀彩色小铃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1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倒水和分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12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锤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13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切看、拼拼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1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蝴蝶类标本组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1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兔子骨骼标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1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骨骼标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17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蛙骨骼标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18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鸽子骨骼标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19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蝙蝠骨骼标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2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星标本组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2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甲壳类标本组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22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贝壳类标本组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23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花生长史标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2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稻生长史标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2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麦生长史标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2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米生长史标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27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生生长史标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28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豆生长史标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29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石标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3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石标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3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石标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32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色三角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33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方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3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方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3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解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3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分割拼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37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数数棒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38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39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红塔投影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4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圆柱投影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4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棕色梯投影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42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板对应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43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体四子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4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叠几何图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4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觉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4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路标哆咪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47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锁螺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48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色圆盘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49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量砝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5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配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5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长过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52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扫地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53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舀物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5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手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5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具整理（盘）大中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5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倒水量杯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57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开锁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58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59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路标及平面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6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地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6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特梭利画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62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区地球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63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画砂纸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6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了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6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瓢虫嵌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6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鸡嵌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67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鹅嵌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68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蜻蜓嵌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69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蛙嵌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7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苍蝇嵌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7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蝴蝶嵌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72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旁砂字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73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历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7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票游戏工作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7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卡片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7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数小人对应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77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筹码对应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78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世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79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民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8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熊穿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8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串珠整理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-182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学前教育专业奥尔夫乐器申购清单</w:t>
      </w:r>
    </w:p>
    <w:tbl>
      <w:tblPr>
        <w:tblW w:w="86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066"/>
        <w:gridCol w:w="2796"/>
      </w:tblGrid>
      <w:tr>
        <w:trPr>
          <w:trHeight w:val="5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名称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木琴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条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琴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盒式木琴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条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硬木木琴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条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普通木琴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条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琴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小木琴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条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琴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小木琴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条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琴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档铝音块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条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琴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铝板琴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条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铝板琴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盒式铝板琴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条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铝板琴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盒式铝板琴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条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铝板琴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铝板琴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条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铝板琴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烛光铝板琴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条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铝板琴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红色铝板琴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条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铝板琴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铝板琴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条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铝板琴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铝板琴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条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铝板琴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红色铝板琴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条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铝板琴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铝板琴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条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铝板琴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朱光盒式铝板琴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条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铝板琴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八音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条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铝板琴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式单八音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条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铝板琴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提红色八音铁板琴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条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铝板琴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提逆八音铝板琴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条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铝板琴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小八音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条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铝板琴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白色铝板琴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条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铝板琴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刻花沙球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响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色刻花沙球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响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色刻花沙球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响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色画花沙球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响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三色刻花沙球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响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猫脸沙球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响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蛙鸣沙筒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响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塑料木柄沙球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响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沙球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响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色沙球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响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塑料沙球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响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塑料沙球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响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沙筒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响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沙筒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响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排塑料铃鼓圈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响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排塑料铃鼓圈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响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分铃圈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响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塑料铃鼓圈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响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/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片铃圏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响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块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响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沙棒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响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鼓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响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脸谱木制沙蛋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响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沙旦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响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制沙蛋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响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漆木制沙蛋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响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握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铃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响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握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铃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响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握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铃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响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铃手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响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握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铃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散响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铃脚铃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响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腰铃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响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铃摇铃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响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铃摇铃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响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串铃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响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棒铃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响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棒铃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响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棒铃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响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棒铃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响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片棒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响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巴撒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响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钗（双头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散响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尔兰鼓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'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鼓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鼓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尔兰鼓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'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鼓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鼓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鼓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鼓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地安鼓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鼓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鼓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鼓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鼓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可调手鼓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鼓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可调铃鼓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鼓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占鼓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鼓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堂鼓（大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鼓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堂鼓（小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鼓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体鼓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鼓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腰鼓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鼓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腰鼓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鼓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‘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拨浪鼓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鼓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‘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拨浪鼓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鼓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‘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片铃鼓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鼓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7‘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片铃鼓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鼓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‘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片铃鼓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鼓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‘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片铃鼓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鼓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‘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片铃鼓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鼓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‘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片铃鼓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鼓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‘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片铃鼓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鼓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‘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片铃鼓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鼓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‘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片铃鼓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鼓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低梆子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质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低梆子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沟双响梆子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质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双响加沟梆子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质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木梆子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质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鱼梆子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质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头梆子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质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响筒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质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响筒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质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沟双响筒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质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响筒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质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沟单响筒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质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响筒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质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号多音响筒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质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号多音响筒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质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红木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质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本色木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质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枣木午板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质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响板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质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枣木响板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质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式响板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质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午板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质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打棒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质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色打棒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质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棒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质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鱼蛙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质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长鱼蛙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质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长本色鱼蛙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质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筒蛙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质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音响筒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质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刮棒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质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响板（单排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质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质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蛇鞭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质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响板（双排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质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响铜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铁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锣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罗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指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棒钟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棒钟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碰钟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碰钟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架三角铁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角铁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角铁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角铁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角铁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巴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鸟鸣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吧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鼓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h.com/books/05-0009.shtml" TargetMode="External"/><Relationship Id="rId3" Type="http://schemas.openxmlformats.org/officeDocument/2006/relationships/hyperlink" Target="http://www.pmph.com/books/11-0008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24:00Z</dcterms:created>
  <dc:creator>微软中国</dc:creator>
  <dc:description/>
  <cp:keywords/>
  <dc:language>en-US</dc:language>
  <cp:lastModifiedBy>微软中国</cp:lastModifiedBy>
  <dcterms:modified xsi:type="dcterms:W3CDTF">2013-11-06T06:49:00Z</dcterms:modified>
  <cp:revision>11</cp:revision>
  <dc:subject/>
  <dc:title/>
</cp:coreProperties>
</file>