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59"/>
        <w:gridCol w:w="4020"/>
        <w:gridCol w:w="5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、参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综合业务模拟实训软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综合实训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模拟案例实务教学软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软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教学软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教学软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仿真商务英语函电实训系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6-03T10:25:00Z</dcterms:modified>
  <cp:revision>13</cp:revision>
  <dc:subject/>
  <dc:title/>
</cp:coreProperties>
</file>