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560"/>
        <w:gridCol w:w="1392"/>
        <w:gridCol w:w="3595"/>
        <w:gridCol w:w="1033"/>
      </w:tblGrid>
      <w:tr>
        <w:trPr>
          <w:trHeight w:val="291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29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荧光、化学发光成像系统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ioSpectrum5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：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万，扩展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ascii="宋体;SimSun" w:hAnsi="宋体;SimSun" w:cs="宋体;SimSun"/>
                <w:szCs w:val="21"/>
              </w:rPr>
              <w:t>万。（需提供厂家授权书原件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冰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NYO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洋</w:t>
            </w:r>
          </w:p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DF-U4186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，立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ascii="宋体;SimSun" w:hAnsi="宋体;SimSun" w:cs="宋体;SimSun"/>
                <w:szCs w:val="21"/>
              </w:rPr>
              <w:t>（需提供厂家授权书原件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智能微波消解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T-99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腔，消解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l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时消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386"/>
        <w:gridCol w:w="3724"/>
        <w:gridCol w:w="876"/>
      </w:tblGrid>
      <w:tr>
        <w:trPr>
          <w:trHeight w:val="28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恒温振荡培养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-4G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sz w:val="18"/>
                <w:szCs w:val="18"/>
              </w:rPr>
              <w:t>:600L</w:t>
            </w:r>
          </w:p>
          <w:p>
            <w:pPr>
              <w:pStyle w:val="Normal"/>
              <w:widowControl/>
              <w:spacing w:lineRule="atLeast" w:line="16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温控范围</w:t>
            </w:r>
            <w:r>
              <w:rPr>
                <w:sz w:val="18"/>
                <w:szCs w:val="18"/>
              </w:rPr>
              <w:t>:5-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16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温控精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±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16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:±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16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振荡速度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起动</w:t>
            </w:r>
            <w:r>
              <w:rPr>
                <w:sz w:val="18"/>
                <w:szCs w:val="18"/>
              </w:rPr>
              <w:t>-300</w:t>
            </w:r>
            <w:r>
              <w:rPr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spacing w:lineRule="atLeast" w:line="16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50ml×9</w:t>
            </w:r>
            <w:r>
              <w:rPr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×4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能弹簧夹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16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功率</w:t>
            </w:r>
            <w:r>
              <w:rPr>
                <w:sz w:val="18"/>
                <w:szCs w:val="18"/>
              </w:rPr>
              <w:t>:900W</w:t>
            </w:r>
          </w:p>
          <w:p>
            <w:pPr>
              <w:pStyle w:val="Normal"/>
              <w:widowControl/>
              <w:spacing w:lineRule="atLeast" w:line="16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功率</w:t>
            </w:r>
            <w:r>
              <w:rPr>
                <w:sz w:val="18"/>
                <w:szCs w:val="18"/>
              </w:rPr>
              <w:t>:360W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:1140×610×1450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干燥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D-1A-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冷凝温度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 空 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 20P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冻干面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装物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捕水能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kg/24h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 品 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200mm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要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 50Hz 850W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机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×600×345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冷却循环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LON-T-5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范围（℃）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室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液槽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流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胆尺寸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×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扬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/w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 50H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3:00Z</dcterms:created>
  <dc:creator>微软中国</dc:creator>
  <dc:description/>
  <cp:keywords/>
  <dc:language>en-US</dc:language>
  <cp:lastModifiedBy>微软中国</cp:lastModifiedBy>
  <dcterms:modified xsi:type="dcterms:W3CDTF">2014-06-30T03:14:00Z</dcterms:modified>
  <cp:revision>2</cp:revision>
  <dc:subject/>
  <dc:title>设备</dc:title>
</cp:coreProperties>
</file>