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95"/>
        <w:gridCol w:w="703"/>
        <w:gridCol w:w="7719"/>
        <w:gridCol w:w="41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（详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</w:tr>
      <w:tr>
        <w:trPr>
          <w:trHeight w:val="7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司</w:t>
            </w:r>
            <w:r>
              <w:rPr>
                <w:color w:val="000000"/>
              </w:rPr>
              <w:t>V12</w:t>
            </w:r>
            <w:r>
              <w:rPr>
                <w:color w:val="000000"/>
              </w:rPr>
              <w:t>体视显微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eREO Discovery.V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式显微镜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光学系统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平行光路设计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主机：</w:t>
                  </w:r>
                  <w:r>
                    <w:rPr>
                      <w:color w:val="000000"/>
                      <w:kern w:val="0"/>
                      <w:sz w:val="24"/>
                    </w:rPr>
                    <w:t>HI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动控制变倍体，变倍范围</w:t>
                  </w:r>
                  <w:r>
                    <w:rPr>
                      <w:color w:val="000000"/>
                      <w:kern w:val="0"/>
                      <w:sz w:val="24"/>
                    </w:rPr>
                    <w:t>12.5: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color w:val="000000"/>
                      <w:kern w:val="0"/>
                      <w:sz w:val="24"/>
                    </w:rPr>
                    <w:t>(0.8x...10x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目镜筒：人机工程学目镜筒，视野数</w:t>
                  </w:r>
                  <w:r>
                    <w:rPr>
                      <w:color w:val="000000"/>
                      <w:kern w:val="0"/>
                      <w:sz w:val="24"/>
                    </w:rPr>
                    <w:t>23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带有照相出口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调焦机构：伴有咔嗒声的手动调焦设施，机体采用固定的新工程材料</w:t>
                  </w:r>
                  <w:r>
                    <w:rPr>
                      <w:color w:val="000000"/>
                      <w:kern w:val="0"/>
                      <w:sz w:val="24"/>
                    </w:rPr>
                    <w:t>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轴格栅设计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底座：多功能透射光底座，可以实现明场，暗场，均匀照明的观察方式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光源：</w:t>
                  </w:r>
                  <w:r>
                    <w:rPr>
                      <w:color w:val="000000"/>
                      <w:kern w:val="0"/>
                      <w:sz w:val="24"/>
                    </w:rPr>
                    <w:t>CL 6000 LE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冷光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反射光照明：双支光纤，带有聚光附件的双支光纤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不用化学药品的绿色环保防霉技术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荧光部件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同轴落射式荧光照明方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长寿命汞灯，工作时间长达</w:t>
                  </w:r>
                  <w:r>
                    <w:rPr>
                      <w:color w:val="000000"/>
                      <w:kern w:val="0"/>
                      <w:sz w:val="24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小时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荧光滤光块：均为带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(1) Filter cube 38 GFP BP (D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EX BP 470/40, BS FT 495, EM BP 525/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(2) Filter cube 45 Texas Red/FRFP (D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EX BP 560/40, BS FT 585, EM BP 630/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(3) Filter cube 47 CFP/DAPI (D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EX BP 436/20, BS FT 455, EM BP 480/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目镜：大视场数</w:t>
                  </w:r>
                  <w:r>
                    <w:rPr>
                      <w:color w:val="000000"/>
                      <w:kern w:val="0"/>
                      <w:sz w:val="24"/>
                    </w:rPr>
                    <w:t>23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高眼点，屈光度可调；带目镜罩</w:t>
                  </w: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只。</w:t>
                  </w:r>
                  <w:r>
                    <w:rPr>
                      <w:color w:val="000000"/>
                      <w:kern w:val="0"/>
                      <w:sz w:val="24"/>
                    </w:rPr>
                    <w:t>      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物镜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性能复消色差物镜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1.0x  FWD 63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变倍范围（</w:t>
                  </w:r>
                  <w:r>
                    <w:rPr>
                      <w:color w:val="000000"/>
                      <w:kern w:val="0"/>
                      <w:sz w:val="24"/>
                    </w:rPr>
                    <w:t>8-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倍）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性能复消色差物镜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3.5x  FWD 16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变倍范围（</w:t>
                  </w:r>
                  <w:r>
                    <w:rPr>
                      <w:color w:val="000000"/>
                      <w:kern w:val="0"/>
                      <w:sz w:val="24"/>
                    </w:rPr>
                    <w:t>28-3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倍）</w:t>
                  </w:r>
                  <w:r>
                    <w:rPr>
                      <w:color w:val="000000"/>
                      <w:kern w:val="0"/>
                      <w:sz w:val="24"/>
                    </w:rPr>
                    <w:t>  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color w:val="000000"/>
                      <w:kern w:val="0"/>
                      <w:sz w:val="24"/>
                    </w:rPr>
                    <w:t>CC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芯片：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2/3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寸彩色制冷</w:t>
                  </w:r>
                  <w:r>
                    <w:rPr>
                      <w:color w:val="000000"/>
                      <w:kern w:val="0"/>
                      <w:sz w:val="24"/>
                    </w:rPr>
                    <w:t>CC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像素尺寸：</w:t>
                  </w:r>
                  <w:r>
                    <w:rPr>
                      <w:color w:val="000000"/>
                      <w:kern w:val="0"/>
                      <w:sz w:val="24"/>
                    </w:rPr>
                    <w:t>3.4 μm x 3.4 μ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CCD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有效像素：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50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万像素（</w:t>
                  </w:r>
                  <w:r>
                    <w:rPr>
                      <w:color w:val="000000"/>
                      <w:kern w:val="0"/>
                      <w:sz w:val="24"/>
                    </w:rPr>
                    <w:t>2584 x 19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光谱检测范围：约</w:t>
                  </w:r>
                  <w:r>
                    <w:rPr>
                      <w:color w:val="000000"/>
                      <w:kern w:val="0"/>
                      <w:sz w:val="24"/>
                    </w:rPr>
                    <w:t>400 nm-710 n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带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BG40 IR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阻挡滤片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动态范围：</w:t>
                  </w:r>
                  <w:r>
                    <w:rPr>
                      <w:color w:val="000000"/>
                      <w:kern w:val="0"/>
                      <w:sz w:val="24"/>
                    </w:rPr>
                    <w:t>&gt; 1: 1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动态预览速度：</w:t>
                  </w:r>
                  <w:r>
                    <w:rPr>
                      <w:color w:val="000000"/>
                      <w:kern w:val="0"/>
                      <w:sz w:val="24"/>
                    </w:rPr>
                    <w:t>3 f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296 x 9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；最高可达</w:t>
                  </w:r>
                  <w:r>
                    <w:rPr>
                      <w:color w:val="000000"/>
                      <w:kern w:val="0"/>
                      <w:sz w:val="24"/>
                    </w:rPr>
                    <w:t>16 f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258 x 19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像素混合（</w:t>
                  </w:r>
                  <w:r>
                    <w:rPr>
                      <w:color w:val="000000"/>
                      <w:kern w:val="0"/>
                      <w:sz w:val="24"/>
                    </w:rPr>
                    <w:t>Binnin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：</w:t>
                  </w:r>
                  <w:r>
                    <w:rPr>
                      <w:color w:val="000000"/>
                      <w:kern w:val="0"/>
                      <w:sz w:val="24"/>
                    </w:rPr>
                    <w:t>1X1~10X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数字化深度：</w:t>
                  </w:r>
                  <w:r>
                    <w:rPr>
                      <w:color w:val="000000"/>
                      <w:kern w:val="0"/>
                      <w:sz w:val="24"/>
                    </w:rPr>
                    <w:t>12 b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曝光时间：</w:t>
                  </w:r>
                  <w:r>
                    <w:rPr>
                      <w:color w:val="000000"/>
                      <w:kern w:val="0"/>
                      <w:sz w:val="24"/>
                    </w:rPr>
                    <w:t>1 ms– 60 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TTL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号输出（可控制电子快门）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高速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1394a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火线数据传输接口，</w:t>
                  </w:r>
                  <w:r>
                    <w:rPr>
                      <w:color w:val="000000"/>
                      <w:kern w:val="0"/>
                      <w:sz w:val="24"/>
                    </w:rPr>
                    <w:t>400MB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秒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C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型通用显微镜适配接口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软件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控制相机拍照，取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具有录像功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以后升级可搭载不同功能模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用户界面可以切换明暗适应环境亮度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可以无级缩放界面适应屏幕大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★交互式测量</w:t>
                  </w:r>
                  <w:r>
                    <w:rPr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量长度、面积、线长度、平行线测量、灰度值、角度等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管理，可视操作，打印元数据和图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可输出</w:t>
                  </w:r>
                  <w:r>
                    <w:rPr>
                      <w:color w:val="000000"/>
                      <w:kern w:val="0"/>
                      <w:sz w:val="24"/>
                    </w:rPr>
                    <w:t>TIF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格式的图片，可在开放的环境中使用图片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可输出</w:t>
                  </w:r>
                  <w:r>
                    <w:rPr>
                      <w:color w:val="000000"/>
                      <w:kern w:val="0"/>
                      <w:sz w:val="24"/>
                    </w:rPr>
                    <w:t>ZVI, BMP, GIF, JPG, PNG, HD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格式的图片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可输出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AVI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和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Windows Media vide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格式的影像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可以编辑</w:t>
                  </w:r>
                  <w:r>
                    <w:rPr>
                      <w:color w:val="000000"/>
                      <w:kern w:val="0"/>
                      <w:sz w:val="24"/>
                    </w:rPr>
                    <w:t>LSM, ZVI, BMP, TIF, JPG, GIF, PN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格式的图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可实现</w:t>
                  </w:r>
                  <w:r>
                    <w:rPr>
                      <w:color w:val="000000"/>
                      <w:kern w:val="0"/>
                      <w:sz w:val="24"/>
                    </w:rPr>
                    <w:t>TIF, JPG, BM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格式图片转化为</w:t>
                  </w:r>
                  <w:r>
                    <w:rPr>
                      <w:color w:val="000000"/>
                      <w:kern w:val="0"/>
                      <w:sz w:val="24"/>
                    </w:rPr>
                    <w:t>CZ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格式的文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实现优先选择的图片格式查看图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添加注释，比例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★图像后处理：</w:t>
                  </w:r>
                  <w:r>
                    <w:rPr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准操作的图像优化</w:t>
                  </w:r>
                  <w:r>
                    <w:rPr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调整对比度、亮度、伽马值、颜色、平滑、锐化、几何纠正</w:t>
                  </w:r>
                  <w:r>
                    <w:rPr>
                      <w:color w:val="000000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浏览图像文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实现最多三个独立的图片容纳器和比较视图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★时间序列视图，分通道视图，直方图测量，剖面测量，</w:t>
                  </w:r>
                  <w:r>
                    <w:rPr>
                      <w:color w:val="000000"/>
                      <w:kern w:val="0"/>
                      <w:sz w:val="24"/>
                    </w:rPr>
                    <w:t>2.5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视图，查看图片信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函数处理数据表</w:t>
                  </w:r>
                  <w:r>
                    <w:rPr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以对数据表过滤和排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★用图视图来显示数据柱状图、线图、条形图、饼形图或</w:t>
                  </w:r>
                  <w:r>
                    <w:rPr>
                      <w:color w:val="000000"/>
                      <w:kern w:val="0"/>
                      <w:sz w:val="24"/>
                    </w:rPr>
                    <w:t>x / 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散射情节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★景深扩展的功能：可以有三种方法实现景深扩展功能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5-12T10:53:00Z</dcterms:modified>
  <cp:revision>28</cp:revision>
  <dc:subject/>
  <dc:title>设 备 申 购 清 单</dc:title>
</cp:coreProperties>
</file>