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320"/>
        <w:gridCol w:w="740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数量（台件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奥电脑中频治疗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奥电脑中频治疗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2008-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翔云电脑恒温蜡疗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翔云电脑恒温蜡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8-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全身解剖层次分解模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全身解剖层次分解模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X-A10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跑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YJ-J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动阻力训练康复系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治疗仪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M-200B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林巴斯生物显微镜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Olympus CX2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喉、心、肺模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LM/A13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x23x12C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、十二指肠、胰脏模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骨骼带心脏与血管模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LM/A102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骨骼半边肌肉着色半边附韧带模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LM/A11102/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颈椎（标本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体标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椎（标本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体标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腰椎（标本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体标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骶尾骨（标本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体标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明半身躯干附内脏模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编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-2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肌肉及胸腹腔脏器解剖模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F/A420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系统模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-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正常组织切片（整套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4001-0640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叠担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DC-1A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血压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EM-7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救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K-0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F-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野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台二用视野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LA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线接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2.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铜人模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穴位铜人自然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1:00Z</dcterms:created>
  <dc:creator>微软中国</dc:creator>
  <dc:description/>
  <cp:keywords/>
  <dc:language>en-US</dc:language>
  <cp:lastModifiedBy>微软中国</cp:lastModifiedBy>
  <dcterms:modified xsi:type="dcterms:W3CDTF">2014-11-24T10:42:00Z</dcterms:modified>
  <cp:revision>5</cp:revision>
  <dc:subject/>
  <dc:title>设备采购清单：</dc:title>
</cp:coreProperties>
</file>