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DISLab</w:t>
      </w:r>
      <w:r>
        <w:rPr>
          <w:rFonts w:eastAsia="黑体;SimHei"/>
          <w:b/>
          <w:bCs/>
          <w:sz w:val="32"/>
        </w:rPr>
        <w:t>物理实验系统配置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物理标准配置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3"/>
        <w:gridCol w:w="949"/>
        <w:gridCol w:w="5248"/>
        <w:gridCol w:w="7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型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技术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数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6217737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0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通道并行采集，不区分数字与模拟通道；与计算机</w:t>
            </w:r>
            <w:r>
              <w:rPr/>
              <w:t>USB</w:t>
            </w:r>
            <w:r>
              <w:rPr/>
              <w:t>接口通讯，最大采样率</w:t>
            </w:r>
            <w:r>
              <w:rPr/>
              <w:t>40K</w:t>
            </w:r>
            <w:r>
              <w:rPr/>
              <w:t>；无须外接电源；可接插移动采集模块，供野外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电流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A~+2A</w:t>
            </w:r>
            <w:r>
              <w:rPr/>
              <w:t>；分度：</w:t>
            </w:r>
            <w:r>
              <w:rPr/>
              <w:t>0.01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微电流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1μA~+1μA</w:t>
            </w:r>
            <w:r>
              <w:rPr/>
              <w:t>；分度：</w:t>
            </w:r>
            <w:r>
              <w:rPr/>
              <w:t>0.01μ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0V~+20V</w:t>
            </w:r>
            <w:r>
              <w:rPr/>
              <w:t>；分度：</w:t>
            </w:r>
            <w:r>
              <w:rPr/>
              <w:t>0.01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传感器</w:t>
            </w: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15mT~+15 mT</w:t>
            </w:r>
            <w:r>
              <w:rPr/>
              <w:t>；分度：</w:t>
            </w:r>
            <w:r>
              <w:rPr/>
              <w:t>0.01 m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传感器</w:t>
            </w: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0N~+20N</w:t>
            </w:r>
            <w:r>
              <w:rPr/>
              <w:t>；分度：</w:t>
            </w:r>
            <w:r>
              <w:rPr/>
              <w:t>0.01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可用于测拉力（显示正值）和压力（显示负值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>
          <w:trHeight w:val="1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式位移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发射器和接收器构成。发射器由电池供电，易与现有实验装置（运动小车、弹簧振子等）组合；接收器与采集器连接，量程：</w:t>
            </w:r>
            <w:r>
              <w:rPr/>
              <w:t>0~200cm</w:t>
            </w:r>
            <w:r>
              <w:rPr/>
              <w:t>，分度：</w:t>
            </w:r>
            <w:r>
              <w:rPr/>
              <w:t>1mm</w:t>
            </w:r>
            <w:r>
              <w:rPr/>
              <w:t>。无测量盲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光电门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度</w:t>
            </w:r>
            <w:r>
              <w:rPr/>
              <w:t>10μS</w:t>
            </w:r>
            <w:r>
              <w:rPr/>
              <w:t>；用于测量挡光片（</w:t>
            </w:r>
            <w:r>
              <w:rPr/>
              <w:t>U</w:t>
            </w:r>
            <w:r>
              <w:rPr/>
              <w:t>型、</w:t>
            </w:r>
            <w:r>
              <w:rPr/>
              <w:t>I</w:t>
            </w:r>
            <w:r>
              <w:rPr/>
              <w:t>型）的挡光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波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3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</w:rPr>
              <w:t>能测量</w:t>
            </w:r>
            <w:r>
              <w:rPr/>
              <w:t>声音的波形，研究声音的频率、周期、振幅等特征；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频率量程：</w:t>
            </w:r>
            <w:r>
              <w:rPr/>
              <w:t>20Hz~20kH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量程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1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分度：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不锈钢探针，</w:t>
            </w:r>
            <w:r>
              <w:rPr>
                <w:rFonts w:ascii="宋体;SimSun" w:hAnsi="宋体;SimSun" w:cs="宋体;SimSun"/>
              </w:rPr>
              <w:t>可测各种物体或溶液的温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强传感器</w:t>
            </w: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2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~300 kPa</w:t>
            </w:r>
            <w:r>
              <w:rPr/>
              <w:t>；分度：</w:t>
            </w:r>
            <w:r>
              <w:rPr/>
              <w:t>0.1 kP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可用于直接测量气体的绝对压强；配件：</w:t>
            </w:r>
            <w:r>
              <w:rPr/>
              <w:t>20ml</w:t>
            </w:r>
            <w:r>
              <w:rPr/>
              <w:t>注射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USB</w:t>
            </w:r>
            <w:r>
              <w:rPr/>
              <w:t>通讯线</w:t>
            </w:r>
            <w:r>
              <w:rPr/>
              <w:t>1</w:t>
            </w:r>
            <w:r>
              <w:rPr/>
              <w:t>条、传感器线</w:t>
            </w:r>
            <w:r>
              <w:rPr/>
              <w:t>4</w:t>
            </w:r>
            <w:r>
              <w:rPr/>
              <w:t>条、转接器</w:t>
            </w:r>
            <w:r>
              <w:rPr/>
              <w:t>4</w:t>
            </w:r>
            <w:r>
              <w:rPr/>
              <w:t>只、技术资料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（</w:t>
            </w:r>
            <w:r>
              <w:rPr>
                <w:szCs w:val="21"/>
              </w:rPr>
              <w:t>赠送</w:t>
            </w:r>
            <w:r>
              <w:rPr/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4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盘存储，含物理专用软件和通用软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eastAsia="黑体;SimHei"/>
          <w:b/>
          <w:bCs/>
          <w:sz w:val="24"/>
        </w:rPr>
        <w:t>DIS</w:t>
      </w:r>
      <w:r>
        <w:rPr>
          <w:rFonts w:eastAsia="黑体;SimHei"/>
          <w:sz w:val="24"/>
        </w:rPr>
        <w:t>物理选配传感器及配件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4"/>
        <w:gridCol w:w="952"/>
        <w:gridCol w:w="5124"/>
        <w:gridCol w:w="7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型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技术性能参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数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4741671"/>
            <w:bookmarkStart w:id="4" w:name="OLE_LINK8"/>
            <w:bookmarkStart w:id="5" w:name="OLE_LINK7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采集模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LW62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×240</w:t>
            </w:r>
            <w:r>
              <w:rPr/>
              <w:t>；真彩；</w:t>
            </w:r>
            <w:r>
              <w:rPr/>
              <w:t>128Mb</w:t>
            </w:r>
            <w:r>
              <w:rPr/>
              <w:t>内存；运行</w:t>
            </w:r>
            <w:r>
              <w:rPr/>
              <w:t>Linux</w:t>
            </w:r>
            <w:r>
              <w:rPr/>
              <w:t>；与采集器</w:t>
            </w:r>
            <w:r>
              <w:rPr/>
              <w:t>USB-B</w:t>
            </w:r>
            <w:r>
              <w:rPr/>
              <w:t>口通讯；与计算机网口通讯；</w:t>
            </w:r>
            <w:r>
              <w:rPr/>
              <w:t>PC</w:t>
            </w:r>
            <w:r>
              <w:rPr/>
              <w:t>版软件全移植；触控笔操作；可充电锂电池供电；可替代</w:t>
            </w:r>
            <w:r>
              <w:rPr/>
              <w:t>P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携式采集终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90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8.9</w:t>
            </w:r>
            <w:r>
              <w:rPr/>
              <w:t>吋</w:t>
            </w:r>
            <w:r>
              <w:rPr>
                <w:rFonts w:eastAsia="Times New Roman"/>
              </w:rPr>
              <w:t xml:space="preserve"> </w:t>
            </w:r>
            <w:r>
              <w:rPr/>
              <w:t>LCD (1024x600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G</w:t>
            </w:r>
            <w:r>
              <w:rPr/>
              <w:t>内存；</w:t>
            </w:r>
            <w:r>
              <w:rPr/>
              <w:t>16</w:t>
            </w:r>
            <w:r>
              <w:rPr/>
              <w:t>G SSD</w:t>
            </w:r>
            <w:r>
              <w:rPr/>
              <w:t>  </w:t>
            </w:r>
            <w:r>
              <w:rPr/>
              <w:t>硬盘；内置无线网卡</w:t>
            </w:r>
            <w:r>
              <w:rPr>
                <w:rFonts w:eastAsia="Times New Roman"/>
              </w:rPr>
              <w:t xml:space="preserve"> </w:t>
            </w:r>
            <w:r>
              <w:rPr/>
              <w:t>支持</w:t>
            </w:r>
            <w:r>
              <w:rPr/>
              <w:t>Linux</w:t>
            </w:r>
            <w:r>
              <w:rPr/>
              <w:t>、</w:t>
            </w:r>
            <w:r>
              <w:rPr/>
              <w:t>Windows XP</w:t>
            </w:r>
            <w:r>
              <w:rPr/>
              <w:t>操作系统；</w:t>
            </w:r>
            <w:r>
              <w:rPr>
                <w:rFonts w:eastAsia="Times New Roman"/>
              </w:rPr>
              <w:t xml:space="preserve"> </w:t>
            </w:r>
            <w:r>
              <w:rPr/>
              <w:t>PC</w:t>
            </w:r>
            <w:r>
              <w:rPr/>
              <w:t>版软件全移植；触控笔操作；四通道数据采集；可充电锂电池供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量程电流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A~+2A</w:t>
            </w:r>
            <w:r>
              <w:rPr/>
              <w:t>；分度：</w:t>
            </w:r>
            <w:r>
              <w:rPr/>
              <w:t>0.01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00mA~+200mA</w:t>
            </w:r>
            <w:r>
              <w:rPr/>
              <w:t>；分度：</w:t>
            </w:r>
            <w:r>
              <w:rPr/>
              <w:t>1m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量程</w:t>
            </w:r>
            <w:r>
              <w:rPr>
                <w:lang w:val="it-IT"/>
              </w:rPr>
              <w:t>：</w:t>
            </w:r>
            <w:r>
              <w:rPr>
                <w:lang w:val="it-IT"/>
              </w:rPr>
              <w:t>-20mA ~+20mA</w:t>
            </w:r>
            <w:r>
              <w:rPr>
                <w:lang w:val="it-IT"/>
              </w:rPr>
              <w:t>；</w:t>
            </w:r>
            <w:r>
              <w:rPr/>
              <w:t>分度</w:t>
            </w:r>
            <w:r>
              <w:rPr>
                <w:lang w:val="it-IT"/>
              </w:rPr>
              <w:t>：</w:t>
            </w:r>
            <w:r>
              <w:rPr>
                <w:lang w:val="it-IT"/>
              </w:rPr>
              <w:t>0.1 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量程电压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0V~+20V</w:t>
            </w:r>
            <w:r>
              <w:rPr/>
              <w:t>；分度：</w:t>
            </w:r>
            <w:r>
              <w:rPr/>
              <w:t>0.01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V~+2V</w:t>
            </w:r>
            <w:r>
              <w:rPr/>
              <w:t>；分度：</w:t>
            </w:r>
            <w:r>
              <w:rPr/>
              <w:t>0.001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-0.2V~+0.2V</w:t>
            </w:r>
            <w:r>
              <w:rPr/>
              <w:t>；分度：</w:t>
            </w:r>
            <w:r>
              <w:rPr/>
              <w:t>0.1m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传感器</w:t>
            </w: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100mT~+100 mT</w:t>
            </w:r>
            <w:r>
              <w:rPr/>
              <w:t>；分度：</w:t>
            </w:r>
            <w:r>
              <w:rPr/>
              <w:t>0.1 m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传感器</w:t>
            </w: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50N~+50N</w:t>
            </w:r>
            <w:r>
              <w:rPr/>
              <w:t>；分度：</w:t>
            </w:r>
            <w:r>
              <w:rPr/>
              <w:t>0.1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可用于测拉力（显示正值）和压力（显示负值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强传感器</w:t>
            </w: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~700 kPa</w:t>
            </w:r>
            <w:r>
              <w:rPr/>
              <w:t>；分度：</w:t>
            </w:r>
            <w:r>
              <w:rPr/>
              <w:t>0.1 kP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可用于直接测量气体的绝对压强；配件：</w:t>
            </w:r>
            <w:r>
              <w:rPr/>
              <w:t>20ml</w:t>
            </w:r>
            <w:r>
              <w:rPr/>
              <w:t>注射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度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m/s</w:t>
            </w:r>
            <w:r>
              <w:rPr>
                <w:szCs w:val="21"/>
                <w:vertAlign w:val="superscript"/>
              </w:rPr>
              <w:t>2~</w:t>
            </w:r>
            <w:r>
              <w:rPr/>
              <w:t>+50m/s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，三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强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20 dB ~120dB</w:t>
            </w:r>
            <w:r>
              <w:rPr/>
              <w:t>，分度：</w:t>
            </w:r>
            <w:r>
              <w:rPr/>
              <w:t>0.1d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光照度分布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测量平面内的相对光照度分布，测量范围</w:t>
            </w:r>
            <w:r>
              <w:rPr/>
              <w:t>60mm</w:t>
            </w:r>
            <w:r>
              <w:rPr/>
              <w:t>，分度：</w:t>
            </w:r>
            <w:r>
              <w:rPr/>
              <w:t>12dot/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量程光照度</w:t>
            </w:r>
          </w:p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</w:t>
            </w:r>
            <w:r>
              <w:rPr/>
              <w:t>～</w:t>
            </w:r>
            <w:r>
              <w:rPr/>
              <w:t>5000lx</w:t>
            </w:r>
            <w:r>
              <w:rPr/>
              <w:t>～</w:t>
            </w:r>
            <w:r>
              <w:rPr/>
              <w:t>50000lx</w:t>
            </w:r>
            <w:r>
              <w:rPr/>
              <w:t>，分度：</w:t>
            </w:r>
            <w:r>
              <w:rPr/>
              <w:t>1 lx</w:t>
            </w:r>
            <w:r>
              <w:rPr/>
              <w:t>、</w:t>
            </w:r>
            <w:r>
              <w:rPr/>
              <w:t>10 l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照度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</w:t>
            </w:r>
            <w:r>
              <w:rPr/>
              <w:t>～</w:t>
            </w:r>
            <w:r>
              <w:rPr/>
              <w:t>10000lx</w:t>
            </w:r>
            <w:r>
              <w:rPr/>
              <w:t>，分度：</w:t>
            </w:r>
            <w:r>
              <w:rPr/>
              <w:t xml:space="preserve">1 l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附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52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光源、托架、单双缝、偏振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M</w:t>
            </w:r>
            <w:r>
              <w:rPr/>
              <w:t>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5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~40000c/min</w:t>
            </w:r>
            <w:r>
              <w:rPr/>
              <w:t>；用于测量</w:t>
            </w:r>
            <w:r>
              <w:rPr/>
              <w:t>β</w:t>
            </w:r>
            <w:r>
              <w:rPr/>
              <w:t>、</w:t>
            </w:r>
            <w:r>
              <w:rPr/>
              <w:t>γ</w:t>
            </w:r>
            <w:r>
              <w:rPr/>
              <w:t>粒子脉冲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放射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52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低辐射，脉冲数</w:t>
            </w:r>
            <w:r>
              <w:rPr/>
              <w:t>&lt;</w:t>
            </w:r>
            <w:r>
              <w:rPr/>
              <w:t>200cpm</w:t>
            </w:r>
            <w:r>
              <w:rPr/>
              <w:t>，已通过上海市环境辐射安全监测站检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体式位移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.4m~6m</w:t>
            </w:r>
            <w:r>
              <w:rPr/>
              <w:t>，分度：</w:t>
            </w:r>
            <w:r>
              <w:rPr/>
              <w:t>1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量程位移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~50mm</w:t>
            </w:r>
            <w:r>
              <w:rPr/>
              <w:t>，分度：</w:t>
            </w:r>
            <w:r>
              <w:rPr/>
              <w:t>0.1m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运动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30</w:t>
            </w:r>
            <w:r>
              <w:rPr/>
              <w:t>转</w:t>
            </w:r>
            <w:r>
              <w:rPr/>
              <w:t>/</w:t>
            </w:r>
            <w:r>
              <w:rPr/>
              <w:t>秒，分度</w:t>
            </w:r>
            <w:r>
              <w:rPr/>
              <w:t>0.2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力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5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50N~+50N</w:t>
            </w:r>
            <w:r>
              <w:rPr/>
              <w:t>；分度：</w:t>
            </w:r>
            <w:r>
              <w:rPr/>
              <w:t>0.1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加速度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m/s</w:t>
            </w:r>
            <w:r>
              <w:rPr>
                <w:szCs w:val="21"/>
                <w:vertAlign w:val="superscript"/>
              </w:rPr>
              <w:t>2~</w:t>
            </w:r>
            <w:r>
              <w:rPr/>
              <w:t>+50m/s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，三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温度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8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2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罗盘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8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：</w:t>
            </w:r>
            <w:r>
              <w:rPr/>
              <w:t>0°</w:t>
            </w:r>
            <w:r>
              <w:rPr/>
              <w:t>～</w:t>
            </w:r>
            <w:r>
              <w:rPr/>
              <w:t>359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常闭传感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61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通过设置的条件，由其它传感器来控制该传感器断开或闭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黑体;SimHei"/>
          <w:b/>
          <w:bCs/>
          <w:sz w:val="24"/>
        </w:rPr>
        <w:t>DISLab</w:t>
      </w:r>
      <w:r>
        <w:rPr/>
        <w:t>配套实验器材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5"/>
        <w:gridCol w:w="6090"/>
        <w:gridCol w:w="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型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参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数量</w:t>
            </w:r>
            <w:r>
              <w:rPr>
                <w:rFonts w:eastAsia="黑体;SimHei" w:cs="Arial" w:ascii="Arial" w:hAnsi="Arial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45825820"/>
            <w:bookmarkStart w:id="7" w:name="OLE_LINK2"/>
            <w:bookmarkStart w:id="8" w:name="OLE_LINK1"/>
            <w:bookmarkEnd w:id="6"/>
            <w:bookmarkEnd w:id="7"/>
            <w:bookmarkEnd w:id="8"/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用力学轨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LW53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配置：含</w:t>
            </w:r>
            <w:r>
              <w:rPr/>
              <w:t>1.2m</w:t>
            </w:r>
            <w:r>
              <w:rPr/>
              <w:t>铝合金轨道一条、轨道小车两台、弹簧两根、</w:t>
            </w:r>
            <w:r>
              <w:rPr/>
              <w:t>100</w:t>
            </w:r>
            <w:r>
              <w:rPr/>
              <w:t>克配重片三块、挡光片四片（宽度分别为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cm</w:t>
            </w:r>
            <w:r>
              <w:rPr/>
              <w:t>）、座架、挂架及支架一宗，策动源一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斜面上力的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63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座架、可调斜面和内置式力传感器、环型物块构成。不需另配传感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向心力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主梁架、底座、砝码、旋臂、连接装置、紧固件构成。自由旋转，不需电机驱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械能守恒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主板、副板、圆柱型摆、固定臂、测平器、螺栓等。能够完成动能势能转化实验（定性＋定量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的合成与分解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力矩盘带刻度，可调夹角，与力传感器配套的滚轴，标准方型物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抛运动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63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座架、立杆、弓型滑道、光电门支架、内置式接触传感器、小球、标尺游标等组成。与光电门传感器配合，可测量平抛运动小球的初速度、运行时间与水平距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环形线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灵敏度、无源、塑壳封装、带屏蔽，与微电流传感器配合，可测得切割地磁场产生的感生电流，也可测得不同电器的电磁辐射强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螺线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学生电源，塑壳封装，产生匀强磁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向转接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向交叉，孔内径适应于标准铁架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B</w:t>
            </w:r>
            <w:r>
              <w:rPr/>
              <w:t>系列电学实验板</w:t>
            </w:r>
            <w:r>
              <w:rPr/>
              <w:t>V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13~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LW53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2</w:t>
            </w:r>
            <w:r>
              <w:rPr/>
              <w:t>块，设有标准接插孔及开关。可完成三十多个电学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远红外加热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LW53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交流供电，功率</w:t>
            </w:r>
            <w:r>
              <w:rPr/>
              <w:t>80W</w:t>
            </w:r>
            <w:r>
              <w:rPr/>
              <w:t>；圆筒型远红外辐射加热炉芯，便于对加热体均匀加热。可完成查理定律、晶体熔解和凝固、比热容等高精度热学定量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热膨胀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底座、金属丝和拉杆组成</w:t>
            </w:r>
            <w:r>
              <w:rPr>
                <w:rFonts w:eastAsia="Times New Roman"/>
              </w:rPr>
              <w:t xml:space="preserve"> </w:t>
            </w:r>
            <w:r>
              <w:rPr/>
              <w:t>。与力传感器配合使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力定律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专用物块、容器、转接器、水平杆和升降台组成。与力传感器配合使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导电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底座、专用实验板组成，与微电流传感器配合使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差电流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底座、不同材料金属框组成，与微电流传感器配合使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辐射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底座、专用实验板组成，与微电流传感器配合使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滴定实验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2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滴定计数器（光电门传感器</w:t>
            </w:r>
            <w:r>
              <w:rPr/>
              <w:t>+</w:t>
            </w:r>
            <w:r>
              <w:rPr/>
              <w:t>定位装置）、支架、转接器和螺栓组成，用于测量液滴体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逻辑电路实验器</w:t>
            </w:r>
            <w:r>
              <w:rPr/>
              <w:t>V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与或非三种门电路、五种开关电路、二种显示模块、连接器和电源等十五个组件构成，可完成复杂的数字电路、自动控制、逻辑电路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朗威</w:t>
            </w:r>
            <w:r>
              <w:rPr>
                <w:spacing w:val="-4"/>
                <w:vertAlign w:val="superscript"/>
              </w:rPr>
              <w:t>®</w:t>
            </w:r>
            <w:r>
              <w:rPr/>
              <w:t>天籁声学教学软件</w:t>
            </w:r>
            <w:r>
              <w:rPr/>
              <w:t>V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4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声波采集、波形展示和频谱分析功能构成，可通过外接话筒采集、音频发生器和调用声库三种方式获取声波。</w:t>
            </w:r>
            <w:r>
              <w:rPr>
                <w:spacing w:val="-4"/>
              </w:rPr>
              <w:t>能够完成声学三要素、声速测量、声波合成与共鸣、声纹分析等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模块机器人</w:t>
            </w:r>
            <w:r>
              <w:rPr>
                <w:spacing w:val="-4"/>
              </w:rPr>
              <w:t>V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43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传感器（声光电）、控制器、多种执行器构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地磁场发电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专用底座、矩形线圈、连接轴承组成，线圈可自由旋转，</w:t>
            </w:r>
            <w:r>
              <w:rPr>
                <w:spacing w:val="-4"/>
              </w:rPr>
              <w:t>与微电流传感器配合使用，测量线圈旋转时产生的交流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查理定律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试管、快速温度探头、压强传感器连接器组成</w:t>
            </w:r>
            <w:r>
              <w:rPr>
                <w:spacing w:val="-4"/>
              </w:rPr>
              <w:t>，结合温度与压强传感器，探究气体压强与温度的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压缩气体做功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专用底座、注射器和快速响应温度探头组成，</w:t>
            </w:r>
            <w:r>
              <w:rPr>
                <w:spacing w:val="-4"/>
              </w:rPr>
              <w:t>研究气体压缩或膨胀时，温度的变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单头磁力固定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型底座配强力磁铁，铝合金支柱，适用于固定传感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三角磁力固定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型底座配三个强力磁铁，铝合金支柱，适用于固定较大型实验器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力学探究仪（牛顿第二定律专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水平底板、垫块、中旋转基板、三角斜面、轨道、缓冲挡板组成，配合小车与附件，无需拉动小车可实现小车在恒力作用下运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EXB</w:t>
            </w:r>
            <w:r>
              <w:rPr/>
              <w:t>系列电学实验板</w:t>
            </w:r>
            <w:r>
              <w:rPr/>
              <w:t>V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3</w:t>
            </w:r>
            <w:r>
              <w:rPr/>
              <w:t>块，设有标准接插孔及开关。可完成三十多个电学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逻辑电路实验器</w:t>
            </w:r>
            <w:r>
              <w:rPr/>
              <w:t>V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与或非三种门电路、八种开关电路、三种显示模块、三种连接器、电源、信号采集器和软件等二十三个组件构成，可完成复杂的数字电路、自动控制、逻辑电路实验，可通过软件显示输入输出电平随时间变化曲线，便于数据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做功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铜管、支架、摩擦绳组成，与温度传感器配合使用，可完成摩擦做功使温度升高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力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轨道、摩擦台底座、多种摩擦块、电机组成，与力传感器配合使用，可实现摩擦物体做匀速直线运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培力实验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LW63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强力磁性底座、矩形线框、挂钩、支架组成，配合电流传感器和微力传感器使用，研究安培力与导线长度和供电电流的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0:00Z</dcterms:created>
  <dc:creator>Pub</dc:creator>
  <dc:description/>
  <cp:keywords/>
  <dc:language>en-US</dc:language>
  <cp:lastModifiedBy>微软中国</cp:lastModifiedBy>
  <dcterms:modified xsi:type="dcterms:W3CDTF">2014-05-09T09:58:00Z</dcterms:modified>
  <cp:revision>7</cp:revision>
  <dc:subject/>
  <dc:title>朗威®DISLab5</dc:title>
</cp:coreProperties>
</file>