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备清单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植物茎流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QT-2020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1-DL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F1-DL2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CR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测量控制采集器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2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道多路扩展板）微型包裹茎流传感器：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-19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D-AVR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路可调电源）；机箱固定套件、三米安装支架套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7:00Z</dcterms:created>
  <dc:creator>微软用户</dc:creator>
  <dc:description/>
  <cp:keywords/>
  <dc:language>en-US</dc:language>
  <cp:lastModifiedBy>微软用户</cp:lastModifiedBy>
  <dcterms:modified xsi:type="dcterms:W3CDTF">2014-12-04T07:56:00Z</dcterms:modified>
  <cp:revision>1</cp:revision>
  <dc:subject/>
  <dc:title>设备清单：</dc:title>
</cp:coreProperties>
</file>